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Arial" w:hAnsi="Arial" w:cs="Arial"/>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4700905</wp:posOffset>
            </wp:positionH>
            <wp:positionV relativeFrom="paragraph">
              <wp:posOffset>377190</wp:posOffset>
            </wp:positionV>
            <wp:extent cx="971550" cy="619125"/>
            <wp:effectExtent l="0" t="0" r="0" b="0"/>
            <wp:wrapTight wrapText="bothSides">
              <wp:wrapPolygon edited="0">
                <wp:start x="-211" y="0"/>
                <wp:lineTo x="-211" y="21264"/>
                <wp:lineTo x="21600" y="21264"/>
                <wp:lineTo x="21600" y="0"/>
                <wp:lineTo x="-21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58" r="-37" b="-58"/>
                    <a:stretch>
                      <a:fillRect/>
                    </a:stretch>
                  </pic:blipFill>
                  <pic:spPr bwMode="auto">
                    <a:xfrm>
                      <a:off x="0" y="0"/>
                      <a:ext cx="971550" cy="619125"/>
                    </a:xfrm>
                    <a:prstGeom prst="rect">
                      <a:avLst/>
                    </a:prstGeom>
                  </pic:spPr>
                </pic:pic>
              </a:graphicData>
            </a:graphic>
          </wp:anchor>
        </w:drawing>
        <w:drawing>
          <wp:inline distT="0" distB="0" distL="0" distR="0">
            <wp:extent cx="2526030" cy="1056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2" r="-9" b="-22"/>
                    <a:stretch>
                      <a:fillRect/>
                    </a:stretch>
                  </pic:blipFill>
                  <pic:spPr bwMode="auto">
                    <a:xfrm>
                      <a:off x="0" y="0"/>
                      <a:ext cx="2526030" cy="1056640"/>
                    </a:xfrm>
                    <a:prstGeom prst="rect">
                      <a:avLst/>
                    </a:prstGeom>
                  </pic:spPr>
                </pic:pic>
              </a:graphicData>
            </a:graphic>
          </wp:inline>
        </w:drawing>
      </w:r>
    </w:p>
    <w:p>
      <w:pPr>
        <w:pStyle w:val="Style12"/>
        <w:rPr>
          <w:rFonts w:ascii="Arial" w:hAnsi="Arial" w:cs="Arial"/>
          <w:b/>
          <w:b/>
          <w:sz w:val="20"/>
          <w:szCs w:val="20"/>
        </w:rPr>
      </w:pPr>
      <w:r>
        <w:rPr>
          <w:rFonts w:cs="Arial" w:ascii="Arial" w:hAnsi="Arial"/>
          <w:b/>
          <w:sz w:val="20"/>
          <w:szCs w:val="20"/>
        </w:rPr>
      </w:r>
    </w:p>
    <w:p>
      <w:pPr>
        <w:pStyle w:val="Style12"/>
        <w:rPr>
          <w:rFonts w:ascii="Arial" w:hAnsi="Arial" w:cs="Arial"/>
          <w:b/>
          <w:b/>
          <w:sz w:val="20"/>
          <w:szCs w:val="20"/>
        </w:rPr>
      </w:pPr>
      <w:r>
        <w:rPr>
          <w:rFonts w:cs="Arial" w:ascii="Arial" w:hAnsi="Arial"/>
          <w:b/>
          <w:sz w:val="20"/>
          <w:szCs w:val="20"/>
        </w:rPr>
        <w:t>1113 София, ж.к. Изгрев</w:t>
      </w:r>
    </w:p>
    <w:p>
      <w:pPr>
        <w:pStyle w:val="Style12"/>
        <w:rPr>
          <w:rFonts w:ascii="Arial" w:hAnsi="Arial" w:cs="Arial"/>
          <w:b/>
          <w:b/>
          <w:sz w:val="20"/>
          <w:szCs w:val="20"/>
        </w:rPr>
      </w:pPr>
      <w:r>
        <w:rPr>
          <w:rFonts w:cs="Arial" w:ascii="Arial" w:hAnsi="Arial"/>
          <w:b/>
          <w:sz w:val="20"/>
          <w:szCs w:val="20"/>
        </w:rPr>
        <w:t>ул. „Д-р Любен Русев” №6, вх. Б-1, ет.2, офис 17</w:t>
      </w:r>
    </w:p>
    <w:p>
      <w:pPr>
        <w:pStyle w:val="Style12"/>
        <w:rPr>
          <w:rFonts w:ascii="Arial" w:hAnsi="Arial" w:cs="Arial"/>
          <w:sz w:val="20"/>
          <w:szCs w:val="20"/>
        </w:rPr>
      </w:pPr>
      <w:r>
        <w:rPr>
          <w:rFonts w:cs="Arial" w:ascii="Arial" w:hAnsi="Arial"/>
          <w:b/>
          <w:sz w:val="20"/>
          <w:szCs w:val="20"/>
        </w:rPr>
        <w:t>GSM: 0887 51 22 70</w:t>
      </w:r>
    </w:p>
    <w:p>
      <w:pPr>
        <w:pStyle w:val="Style12"/>
        <w:rPr>
          <w:rFonts w:ascii="Arial" w:hAnsi="Arial" w:cs="Arial"/>
          <w:b/>
          <w:b/>
          <w:sz w:val="20"/>
          <w:szCs w:val="20"/>
        </w:rPr>
      </w:pPr>
      <w:r>
        <w:rPr>
          <w:rFonts w:cs="Arial" w:ascii="Arial" w:hAnsi="Arial"/>
          <w:b/>
          <w:sz w:val="20"/>
          <w:szCs w:val="20"/>
        </w:rPr>
      </w:r>
    </w:p>
    <w:p>
      <w:pPr>
        <w:pStyle w:val="Style12"/>
        <w:rPr>
          <w:rFonts w:ascii="Arial" w:hAnsi="Arial" w:cs="Arial"/>
          <w:b/>
          <w:b/>
          <w:sz w:val="20"/>
          <w:szCs w:val="20"/>
          <w:lang w:val="en-US"/>
        </w:rPr>
      </w:pPr>
      <w:r>
        <w:rPr>
          <w:rFonts w:cs="Arial" w:ascii="Arial" w:hAnsi="Arial"/>
          <w:b/>
          <w:sz w:val="20"/>
          <w:szCs w:val="20"/>
          <w:lang w:val="en-US"/>
        </w:rPr>
      </w:r>
    </w:p>
    <w:p>
      <w:pPr>
        <w:pStyle w:val="Style12"/>
        <w:rPr>
          <w:rFonts w:ascii="Arial" w:hAnsi="Arial" w:cs="Arial"/>
          <w:b/>
          <w:b/>
          <w:sz w:val="20"/>
          <w:szCs w:val="20"/>
          <w:lang w:val="en-US"/>
        </w:rPr>
      </w:pPr>
      <w:r>
        <w:rPr>
          <w:rFonts w:cs="Arial" w:ascii="Arial" w:hAnsi="Arial"/>
          <w:b/>
          <w:sz w:val="20"/>
          <w:szCs w:val="20"/>
          <w:lang w:val="en-US"/>
        </w:rPr>
      </w:r>
    </w:p>
    <w:p>
      <w:pPr>
        <w:pStyle w:val="Style12"/>
        <w:rPr>
          <w:rFonts w:ascii="Arial" w:hAnsi="Arial" w:cs="Arial"/>
          <w:b/>
          <w:b/>
          <w:sz w:val="20"/>
          <w:szCs w:val="20"/>
          <w:lang w:val="en-US"/>
        </w:rPr>
      </w:pPr>
      <w:r>
        <w:rPr>
          <w:rFonts w:cs="Arial" w:ascii="Arial" w:hAnsi="Arial"/>
          <w:b/>
          <w:sz w:val="20"/>
          <w:szCs w:val="20"/>
          <w:lang w:val="en-US"/>
        </w:rPr>
      </w:r>
    </w:p>
    <w:p>
      <w:pPr>
        <w:pStyle w:val="Style12"/>
        <w:rPr>
          <w:rFonts w:ascii="Arial" w:hAnsi="Arial" w:cs="Arial"/>
          <w:b/>
          <w:b/>
          <w:sz w:val="20"/>
          <w:szCs w:val="20"/>
          <w:lang w:val="en-US"/>
        </w:rPr>
      </w:pPr>
      <w:r>
        <w:rPr>
          <w:rFonts w:cs="Arial" w:ascii="Arial" w:hAnsi="Arial"/>
          <w:b/>
          <w:sz w:val="20"/>
          <w:szCs w:val="20"/>
          <w:lang w:val="en-US"/>
        </w:rPr>
      </w:r>
    </w:p>
    <w:p>
      <w:pPr>
        <w:pStyle w:val="Style12"/>
        <w:jc w:val="center"/>
        <w:rPr/>
      </w:pPr>
      <w:r>
        <w:rPr>
          <w:rFonts w:cs="Arial" w:ascii="Arial" w:hAnsi="Arial"/>
          <w:b/>
          <w:sz w:val="24"/>
          <w:szCs w:val="24"/>
        </w:rPr>
        <w:t>МОНИТОРИНГ НА ИНФОРМАЦИИТЕ В МЕДИИТЕ ЗА ПЕРИОДА:</w:t>
      </w:r>
      <w:r>
        <w:rPr>
          <w:rFonts w:cs="Arial" w:ascii="Arial" w:hAnsi="Arial"/>
          <w:b/>
          <w:sz w:val="24"/>
          <w:szCs w:val="24"/>
          <w:lang w:val="en-US"/>
        </w:rPr>
        <w:t xml:space="preserve"> </w:t>
      </w:r>
    </w:p>
    <w:p>
      <w:pPr>
        <w:pStyle w:val="Style12"/>
        <w:jc w:val="center"/>
        <w:rPr/>
      </w:pPr>
      <w:r>
        <w:rPr>
          <w:rFonts w:cs="Arial" w:ascii="Arial" w:hAnsi="Arial"/>
          <w:b/>
          <w:sz w:val="24"/>
          <w:szCs w:val="24"/>
        </w:rPr>
        <w:t>0</w:t>
      </w:r>
      <w:r>
        <w:rPr>
          <w:rFonts w:cs="Arial" w:ascii="Arial" w:hAnsi="Arial"/>
          <w:b/>
          <w:sz w:val="24"/>
          <w:szCs w:val="24"/>
          <w:lang w:val="en-US"/>
        </w:rPr>
        <w:t>5</w:t>
      </w:r>
      <w:r>
        <w:rPr>
          <w:rFonts w:cs="Arial" w:ascii="Arial" w:hAnsi="Arial"/>
          <w:b/>
          <w:sz w:val="24"/>
          <w:szCs w:val="24"/>
        </w:rPr>
        <w:t xml:space="preserve"> </w:t>
      </w:r>
      <w:r>
        <w:rPr>
          <w:rFonts w:cs="Arial" w:ascii="Arial" w:hAnsi="Arial"/>
          <w:b/>
          <w:sz w:val="24"/>
          <w:szCs w:val="24"/>
          <w:lang w:val="en-US"/>
        </w:rPr>
        <w:t>–</w:t>
      </w:r>
      <w:r>
        <w:rPr>
          <w:rFonts w:cs="Arial" w:ascii="Arial" w:hAnsi="Arial"/>
          <w:b/>
          <w:sz w:val="24"/>
          <w:szCs w:val="24"/>
        </w:rPr>
        <w:t xml:space="preserve"> 0</w:t>
      </w:r>
      <w:r>
        <w:rPr>
          <w:rFonts w:cs="Arial" w:ascii="Arial" w:hAnsi="Arial"/>
          <w:b/>
          <w:sz w:val="24"/>
          <w:szCs w:val="24"/>
          <w:lang w:val="en-US"/>
        </w:rPr>
        <w:t>8</w:t>
      </w:r>
      <w:r>
        <w:rPr>
          <w:rFonts w:cs="Arial" w:ascii="Arial" w:hAnsi="Arial"/>
          <w:b/>
          <w:sz w:val="24"/>
          <w:szCs w:val="24"/>
        </w:rPr>
        <w:t>. 10. 2014 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5 октомври 2014 г.</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hyperlink r:id="rId4">
        <w:r>
          <w:rPr>
            <w:rStyle w:val="InternetLink"/>
            <w:rFonts w:cs="Arial" w:ascii="Arial" w:hAnsi="Arial"/>
            <w:sz w:val="24"/>
          </w:rPr>
          <w:t>http://bnr.bg/post/100468782/ban-organizira-mejdunarodna-konferencia-na-tema-ikonomicheski-rastej</w:t>
        </w:r>
      </w:hyperlink>
      <w:r>
        <w:rPr>
          <w:rFonts w:cs="Arial" w:ascii="Arial" w:hAnsi="Arial"/>
          <w:sz w:val="24"/>
        </w:rPr>
        <w:t xml:space="preserve">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БНР, 5 октомври 2014 г.</w:t>
      </w:r>
    </w:p>
    <w:p>
      <w:pPr>
        <w:pStyle w:val="Normal"/>
        <w:spacing w:lineRule="auto" w:line="240" w:before="0" w:after="0"/>
        <w:jc w:val="both"/>
        <w:rPr/>
      </w:pPr>
      <w:r>
        <w:rPr>
          <w:rFonts w:cs="Arial" w:ascii="Arial" w:hAnsi="Arial"/>
          <w:b/>
          <w:sz w:val="24"/>
        </w:rPr>
        <w:t>БАН организира международна конференция на тема „Икономически растеж”</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На 6-и октомври се открива Международна конференция на тема: "Икономически растеж", организирана от Института за икономически изследвания при БАН.</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За участие в конференцията са поканени учени и изследователи от най-престижните висши училища в България и Европа, членове на сродни академии на науките, държавни и независими експерти в сферата на инвестициите, финансирането и пазара на труда. В програмата са включени и 7 дискусионни панела. Първите 3 днес са посветени на влиянието на международните икономически отношения, ресурсите и растежа, висшето образование и науката. Останалите 4 са свързани с инвестициите и бизнес климата, иновациите и икономическия растеж, корпоративното управление, пазара на труда и социалните проблеми.</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6 октомври 2014 г.</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hyperlink r:id="rId5">
        <w:r>
          <w:rPr>
            <w:rStyle w:val="InternetLink"/>
            <w:rFonts w:cs="Arial" w:ascii="Arial" w:hAnsi="Arial"/>
            <w:sz w:val="24"/>
          </w:rPr>
          <w:t>http://insmarket.bg/%D0%9D%D0%BE%D0%B2%D0%B8%D0%BD%D0%B8/%D0%91%D0%90%D0%9D-%D0%BE%D1%80%D0%B3%D0%B0%D0%BD%D0%B8%D0%B7%D0%B8%D1%80%D0%B0-%D0%BC%D0%B5%D0%B6%D0%B4%D1%83%D0%BD%D0%B0%D1%80%D0%BE%D0%B4%D0%BD%D0%B0-%D0%BA%D0%BE%D0%BD%D1%84%D0%B5%D1%80%D0%B5%D0%BD%D1%86%D0%B8%D1%8F-%D0%BD%D0%B0-%D1%82%D0%B5%D0%BC%D0%B0-%D0%98%D0%BA%D0%BE%D0%BD%D0%BE%D0%BC%D0%B8%D1%87%D0%B5%D1%81%D0%BA%D0%B8-%D1%80%D0%B0%D1%81%D1%82%D0%B5%D0%B6-_l.a_at.1_i.438222.html</w:t>
        </w:r>
      </w:hyperlink>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lang w:val="en-US"/>
        </w:rPr>
        <w:t>Insmarket.bg</w:t>
      </w:r>
      <w:r>
        <w:rPr>
          <w:rFonts w:cs="Arial" w:ascii="Arial" w:hAnsi="Arial"/>
          <w:b/>
          <w:sz w:val="24"/>
        </w:rPr>
        <w:t>, 6 октомври 2014 г.</w:t>
      </w:r>
    </w:p>
    <w:p>
      <w:pPr>
        <w:pStyle w:val="Normal"/>
        <w:numPr>
          <w:ilvl w:val="0"/>
          <w:numId w:val="0"/>
        </w:numPr>
        <w:spacing w:lineRule="auto" w:line="240" w:before="0" w:after="0"/>
        <w:outlineLvl w:val="0"/>
        <w:rPr>
          <w:rFonts w:ascii="Arial" w:hAnsi="Arial" w:eastAsia="Times New Roman" w:cs="Arial"/>
          <w:b/>
          <w:b/>
          <w:bCs/>
          <w:kern w:val="2"/>
          <w:sz w:val="24"/>
          <w:szCs w:val="24"/>
          <w:lang w:eastAsia="bg-BG"/>
        </w:rPr>
      </w:pPr>
      <w:r>
        <w:rPr>
          <w:rFonts w:eastAsia="Times New Roman" w:cs="Arial" w:ascii="Arial" w:hAnsi="Arial"/>
          <w:b/>
          <w:bCs/>
          <w:kern w:val="2"/>
          <w:sz w:val="24"/>
          <w:szCs w:val="24"/>
          <w:lang w:eastAsia="bg-BG"/>
        </w:rPr>
        <w:t>БАН организира международна конференция на тема "Икономически растеж"</w:t>
      </w:r>
    </w:p>
    <w:p>
      <w:pPr>
        <w:pStyle w:val="Normal"/>
        <w:spacing w:lineRule="auto" w:line="240" w:before="0" w:after="0"/>
        <w:rPr>
          <w:rFonts w:ascii="Arial" w:hAnsi="Arial" w:eastAsia="Times New Roman" w:cs="Arial"/>
          <w:b/>
          <w:b/>
          <w:bCs/>
          <w:sz w:val="24"/>
          <w:szCs w:val="24"/>
          <w:lang w:eastAsia="bg-BG"/>
        </w:rPr>
      </w:pPr>
      <w:r>
        <w:rPr>
          <w:rFonts w:eastAsia="Times New Roman" w:cs="Arial" w:ascii="Arial" w:hAnsi="Arial"/>
          <w:b/>
          <w:bCs/>
          <w:sz w:val="24"/>
          <w:szCs w:val="24"/>
          <w:lang w:eastAsia="bg-BG"/>
        </w:rPr>
        <w:t>Ще бъдат кометирани международните икономически отношения, висшето образование и науката, корпоративното управление, пазара на труда и социалните проблеми</w:t>
      </w:r>
    </w:p>
    <w:p>
      <w:pPr>
        <w:pStyle w:val="Normal"/>
        <w:spacing w:lineRule="auto" w:line="240" w:before="0" w:after="0"/>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Днес се открива Международна конференция на тема: "Икономически растеж", организирана от Института за икономически изследвания при БАН, предаде БНР.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За участие в конференцията са поканени учени и изследователи от най-престижните висши училища в България и Европа, членове на сродни академии на науките, държавни и независими експерти в сферата на инвестициите, финансирането и пазара на труд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В програмата са включени 7 дискусионни панела. Първите 3 днес са посветени на влиянието на международните икономически отношения, ресурсите и растежа, висшето образование и науката. Останалите 4 са свързани с инвестициите и бизнес климата, иновациите и икономическия растеж, корпоративното управление, пазара на труда и социалните проблеми. </w:t>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hyperlink r:id="rId6">
        <w:r>
          <w:rPr>
            <w:rStyle w:val="InternetLink"/>
            <w:rFonts w:cs="Arial" w:ascii="Arial" w:hAnsi="Arial"/>
            <w:sz w:val="24"/>
            <w:szCs w:val="24"/>
          </w:rPr>
          <w:t>http://www.bta.bg/bg/c/VT/id/926684</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БТА, 6 октомври 2014 г.</w:t>
      </w:r>
    </w:p>
    <w:p>
      <w:pPr>
        <w:pStyle w:val="Normal"/>
        <w:spacing w:lineRule="auto" w:line="240" w:before="0" w:after="0"/>
        <w:jc w:val="both"/>
        <w:rPr>
          <w:rFonts w:ascii="Arial" w:hAnsi="Arial" w:cs="Arial"/>
          <w:b/>
          <w:b/>
          <w:sz w:val="24"/>
          <w:szCs w:val="24"/>
        </w:rPr>
      </w:pPr>
      <w:r>
        <w:rPr>
          <w:rFonts w:cs="Arial" w:ascii="Arial" w:hAnsi="Arial"/>
          <w:b/>
          <w:sz w:val="24"/>
          <w:szCs w:val="24"/>
        </w:rPr>
        <w:t>Йордан Христосков: Имахме най-вялата предизборна кампания, защото досегашните рецепти на икономическата наука вече са изконсумирани от политиците</w:t>
      </w:r>
    </w:p>
    <w:p>
      <w:pPr>
        <w:pStyle w:val="Normal"/>
        <w:spacing w:lineRule="auto" w:line="240" w:before="0" w:after="0"/>
        <w:jc w:val="both"/>
        <w:rPr>
          <w:rFonts w:ascii="Arial" w:hAnsi="Arial" w:cs="Arial"/>
          <w:b/>
          <w:b/>
          <w:sz w:val="24"/>
          <w:szCs w:val="24"/>
        </w:rPr>
      </w:pPr>
      <w:r>
        <w:rPr>
          <w:rFonts w:cs="Arial" w:ascii="Arial" w:hAnsi="Arial"/>
          <w:b/>
          <w:sz w:val="24"/>
          <w:szCs w:val="24"/>
        </w:rPr>
        <w:t>Валерия Димитров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Имахме най-вялата предизборна кампания без никакви идеи, без ясни позиции на партиите по отношение на икономическото и социално развитие на България, каза вицепремиерът и социален министър Йордан Христосков на международна конференция "Икономически растеж: стимули и ограничители", организирана от Института за икономически изследвания при БАН. Според Христосков няма основа, върху която отделните партии - леви, десни, центристки - да изградят своите платформи, защото досегашните рецепти на икономическата наука вече са изконсумирани от политиците. По думите му теоретичната основа, върху която десните партии преди тези избори са градили своята платформа - намаляване на данъци, на осигурителни вноски, по-голяма свобода за бизнеса, до голяма степен през последните години в България е осъществена .По-големите данъчни облекчения доведоха до силно изкривяване на структурата на икономиката в посока на инвестиции, които временно създават работни места и след това голяма част от тях стоят като паметници - хотели, бизнес сгради, лични имоти, посочи Христосков. Той допълни, че по-ниските данъци и осигуровки, които са освободили на бизнеса ресурс около 30 милиарда лева, са довели до натрупване на спестявания на една част от обществото в банките без тези спестявания да бъдат включени в икономическия оборот. Това са причините според Христосков политиците от дясното пространство, които имат добър нюх, да не са използвали в сегашната кампания този речник за стимулиране на икономикат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о думите на социалния министър политиците от лявото пространство също са разбрали ,че приказките за определен брой работни места от само себе си не могат да се случат. "Провалиха се и едни плахи идеи за реиндустриализация като под това се разбираше даване на живот на фабрики, които от технологична гледна точка и от гледна точка на пазарните потребности са обречени", каза още Христосков</w:t>
      </w:r>
    </w:p>
    <w:p>
      <w:pPr>
        <w:pStyle w:val="Normal"/>
        <w:spacing w:lineRule="auto" w:line="240" w:before="0" w:after="0"/>
        <w:jc w:val="both"/>
        <w:rPr>
          <w:rFonts w:ascii="Arial" w:hAnsi="Arial" w:cs="Arial"/>
          <w:sz w:val="24"/>
          <w:szCs w:val="24"/>
        </w:rPr>
      </w:pPr>
      <w:r>
        <w:rPr>
          <w:rFonts w:cs="Arial" w:ascii="Arial" w:hAnsi="Arial"/>
          <w:sz w:val="24"/>
          <w:szCs w:val="24"/>
        </w:rPr>
        <w:t>Министърът на труда и социалната политика смята, че икономическата наука трябва да даде съвършено нови теории със съвършено нови понятия, което да подмени сегашния речник на политиците с един съвършено н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hyperlink r:id="rId7">
        <w:r>
          <w:rPr>
            <w:rStyle w:val="InternetLink"/>
            <w:rFonts w:cs="Arial" w:ascii="Arial" w:hAnsi="Arial"/>
            <w:sz w:val="24"/>
          </w:rPr>
          <w:t>http://www.investor.bg/ikonomika-i-politika/332/a/mitko-dimitrov-bez-realni-reformi-niama-ikonomicheski-rastej,181356/</w:t>
        </w:r>
      </w:hyperlink>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lang w:val="en-US"/>
        </w:rPr>
        <w:t>Investor.bg</w:t>
      </w:r>
      <w:r>
        <w:rPr>
          <w:rFonts w:cs="Arial" w:ascii="Arial" w:hAnsi="Arial"/>
          <w:b/>
          <w:sz w:val="24"/>
        </w:rPr>
        <w:t>, 6 октомври 2014 г.</w:t>
      </w:r>
    </w:p>
    <w:p>
      <w:pPr>
        <w:pStyle w:val="Heading1"/>
        <w:spacing w:before="0" w:after="0"/>
        <w:rPr>
          <w:rFonts w:ascii="Arial" w:hAnsi="Arial" w:cs="Arial"/>
          <w:sz w:val="24"/>
          <w:szCs w:val="24"/>
        </w:rPr>
      </w:pPr>
      <w:r>
        <w:rPr>
          <w:rFonts w:cs="Arial" w:ascii="Arial" w:hAnsi="Arial"/>
          <w:sz w:val="24"/>
          <w:szCs w:val="24"/>
        </w:rPr>
        <w:t xml:space="preserve">Митко Димитров: Без реални реформи няма икономически растеж </w:t>
      </w:r>
    </w:p>
    <w:p>
      <w:pPr>
        <w:pStyle w:val="Heading2"/>
        <w:spacing w:lineRule="auto" w:line="240" w:before="0" w:after="0"/>
        <w:rPr>
          <w:rFonts w:ascii="Arial" w:hAnsi="Arial" w:cs="Arial"/>
          <w:color w:val="000000"/>
          <w:sz w:val="24"/>
          <w:szCs w:val="24"/>
        </w:rPr>
      </w:pPr>
      <w:r>
        <w:rPr>
          <w:rFonts w:cs="Arial" w:ascii="Arial" w:hAnsi="Arial"/>
          <w:color w:val="000000"/>
          <w:sz w:val="24"/>
          <w:szCs w:val="24"/>
        </w:rPr>
        <w:t>Порочната връзка между бизнеса и политиците разкритикуваха учени от БАН</w:t>
      </w:r>
    </w:p>
    <w:p>
      <w:pPr>
        <w:pStyle w:val="NormalWeb"/>
        <w:spacing w:before="0" w:after="0"/>
        <w:rPr>
          <w:rFonts w:ascii="Arial" w:hAnsi="Arial" w:cs="Arial"/>
          <w:b/>
          <w:b/>
        </w:rPr>
      </w:pPr>
      <w:r>
        <w:rPr>
          <w:rFonts w:cs="Arial" w:ascii="Arial" w:hAnsi="Arial"/>
          <w:b/>
        </w:rPr>
        <w:t>По статията работиха: Надежда Бочева, редактор Евгения Европейска</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 xml:space="preserve">Нереформираните институции в България пречат на бизнеса, а без реални реформи няма как да очакваме икономически растеж. Това заяви проф. Митко Димитров,  директор на Института за икономически изследвания при БАН, при откриването на международна конференция. </w:t>
      </w:r>
    </w:p>
    <w:p>
      <w:pPr>
        <w:pStyle w:val="Normal"/>
        <w:spacing w:lineRule="auto" w:line="240" w:before="0" w:after="0"/>
        <w:rPr>
          <w:rFonts w:ascii="Arial" w:hAnsi="Arial" w:cs="Arial"/>
          <w:sz w:val="24"/>
          <w:szCs w:val="24"/>
        </w:rPr>
      </w:pPr>
      <w:r>
        <w:rPr>
          <w:rFonts w:cs="Arial" w:ascii="Arial" w:hAnsi="Arial"/>
          <w:sz w:val="24"/>
          <w:szCs w:val="24"/>
        </w:rPr>
        <w:t>Още по темата</w:t>
      </w:r>
    </w:p>
    <w:p>
      <w:pPr>
        <w:pStyle w:val="Normal"/>
        <w:spacing w:lineRule="auto" w:line="240"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t>Източникът на икономически растеж в България трябва да се търси в решаване на проблемите с високото равнище на корупция, враждебната бизнес среда, некачествените услуги в съдебната система и администрацията, неправилното използване на природните ресурси, и демографската криза, заяви той, цитиран от организаторите на събитието.</w:t>
      </w:r>
    </w:p>
    <w:p>
      <w:pPr>
        <w:pStyle w:val="NormalWeb"/>
        <w:spacing w:before="0" w:after="0"/>
        <w:rPr>
          <w:rFonts w:ascii="Arial" w:hAnsi="Arial" w:cs="Arial"/>
        </w:rPr>
      </w:pPr>
      <w:r>
        <w:rPr>
          <w:rFonts w:cs="Arial" w:ascii="Arial" w:hAnsi="Arial"/>
        </w:rPr>
        <w:t>Проф. Димитров изтъкна, че България е атрактивна дестинация за преки чуждестранни инвестиции, че има добри икономически показатели и че с всяка година условията за външна търговия се подобряват.</w:t>
      </w:r>
    </w:p>
    <w:p>
      <w:pPr>
        <w:pStyle w:val="NormalWeb"/>
        <w:spacing w:before="0" w:after="0"/>
        <w:rPr>
          <w:rFonts w:ascii="Arial" w:hAnsi="Arial" w:cs="Arial"/>
        </w:rPr>
      </w:pPr>
      <w:r>
        <w:rPr>
          <w:rFonts w:cs="Arial" w:ascii="Arial" w:hAnsi="Arial"/>
        </w:rPr>
        <w:t>„</w:t>
      </w:r>
      <w:r>
        <w:rPr>
          <w:rFonts w:cs="Arial" w:ascii="Arial" w:hAnsi="Arial"/>
        </w:rPr>
        <w:t>Не трябва обаче да се пренебрегват фактите, че страната ни е сред държавите с най-висок дял на сивата икономика в страните от ЕС. Корупционният дял е висок – над 60%, а само през последните 3 години (2011 г. – 2013 г.) средно годишно над 2 млрд. лв. са загубите за бюджета от ДДС“, каза проф. Митко Димитров. Той допълни, че центърът на икономическите проблеми в страната се крие в осъществяването на прехода.</w:t>
      </w:r>
    </w:p>
    <w:p>
      <w:pPr>
        <w:pStyle w:val="NormalWeb"/>
        <w:spacing w:before="0" w:after="0"/>
        <w:rPr>
          <w:rFonts w:ascii="Arial" w:hAnsi="Arial" w:cs="Arial"/>
        </w:rPr>
      </w:pPr>
      <w:r>
        <w:rPr>
          <w:rFonts w:cs="Arial" w:ascii="Arial" w:hAnsi="Arial"/>
        </w:rPr>
        <w:t>„</w:t>
      </w:r>
      <w:r>
        <w:rPr>
          <w:rFonts w:cs="Arial" w:ascii="Arial" w:hAnsi="Arial"/>
        </w:rPr>
        <w:t>Трябва да се признае порочният характер на връзката на политиците с рентно ориентирания бизнес“, каза проф. Митко Димитров. В заключение той изтъкна, че нереформираните институции в България, пречат на бизнеса, не работят за обществения интерес и са пречка за развитието на страната.</w:t>
      </w:r>
    </w:p>
    <w:p>
      <w:pPr>
        <w:pStyle w:val="NormalWeb"/>
        <w:spacing w:before="0" w:after="0"/>
        <w:rPr>
          <w:rFonts w:ascii="Arial" w:hAnsi="Arial" w:cs="Arial"/>
        </w:rPr>
      </w:pPr>
      <w:r>
        <w:rPr>
          <w:rFonts w:cs="Arial" w:ascii="Arial" w:hAnsi="Arial"/>
        </w:rPr>
        <w:t>Изходът той вижда в силните институции, като под сила не трябва да се разбира повече държавна намеса в икономиката, а осигуряване на правила и тяхното спазване.</w:t>
      </w:r>
    </w:p>
    <w:p>
      <w:pPr>
        <w:pStyle w:val="NormalWeb"/>
        <w:spacing w:before="0" w:after="0"/>
        <w:rPr>
          <w:rFonts w:ascii="Arial" w:hAnsi="Arial" w:cs="Arial"/>
        </w:rPr>
      </w:pPr>
      <w:r>
        <w:rPr>
          <w:rFonts w:cs="Arial" w:ascii="Arial" w:hAnsi="Arial"/>
        </w:rPr>
        <w:t>„</w:t>
      </w:r>
      <w:r>
        <w:rPr>
          <w:rFonts w:cs="Arial" w:ascii="Arial" w:hAnsi="Arial"/>
        </w:rPr>
        <w:t>България ще трябва да догонва страните от ЕС по икономически растеж“, каза вицепремиерът проф. Йордан Христосков при откриването на научния форум. Според него сме имали най-вялата предизборна кампания – без ясни позиции и ангажименти на партиите по отношение на социалното и икономическо развитие.</w:t>
      </w:r>
    </w:p>
    <w:p>
      <w:pPr>
        <w:pStyle w:val="NormalWeb"/>
        <w:spacing w:before="0" w:after="0"/>
        <w:rPr>
          <w:rFonts w:ascii="Arial" w:hAnsi="Arial" w:cs="Arial"/>
        </w:rPr>
      </w:pPr>
      <w:r>
        <w:rPr>
          <w:rFonts w:cs="Arial" w:ascii="Arial" w:hAnsi="Arial"/>
        </w:rPr>
        <w:t>„</w:t>
      </w:r>
      <w:r>
        <w:rPr>
          <w:rFonts w:cs="Arial" w:ascii="Arial" w:hAnsi="Arial"/>
        </w:rPr>
        <w:t>На съществуващата база, икономическата наука не може да даде нови идеи и нови рецепти за икономически растеж. Трябва да се намерят нови икономически теории с нови дефиниции, които да се прилагат от политиците“, заяви проф. Йордан Христосков.</w:t>
      </w:r>
    </w:p>
    <w:p>
      <w:pPr>
        <w:pStyle w:val="NormalWeb"/>
        <w:spacing w:before="0" w:after="0"/>
        <w:rPr>
          <w:rFonts w:ascii="Arial" w:hAnsi="Arial" w:cs="Arial"/>
        </w:rPr>
      </w:pPr>
      <w:r>
        <w:rPr>
          <w:rFonts w:cs="Arial" w:ascii="Arial" w:hAnsi="Arial"/>
        </w:rPr>
        <w:t>Той представи доклад за инфраструктурата на териториалните единици като фактор за икономически растеж, в който се изследва силата на зависимост между равнището на развитие на инфраструктурата и чуждестранните инвестиции.</w:t>
      </w:r>
    </w:p>
    <w:p>
      <w:pPr>
        <w:pStyle w:val="NormalWeb"/>
        <w:spacing w:before="0" w:after="0"/>
        <w:rPr>
          <w:rFonts w:ascii="Arial" w:hAnsi="Arial" w:cs="Arial"/>
        </w:rPr>
      </w:pPr>
      <w:r>
        <w:rPr>
          <w:rFonts w:cs="Arial" w:ascii="Arial" w:hAnsi="Arial"/>
        </w:rPr>
        <w:t>„</w:t>
      </w:r>
      <w:r>
        <w:rPr>
          <w:rFonts w:cs="Arial" w:ascii="Arial" w:hAnsi="Arial"/>
        </w:rPr>
        <w:t>Чуждестранните инвестиции се насочват към районите в България, където има инфраструктурно развитие“, заяви той. В Северозападния и Северноцентрален район инфраструктурата е слабо развита, като се има предвид не само пътища, но и транспорт, покритие на интернет, пречиствателни станции, уточнява проф. Христосков. Точно в тези райони трябва да се насочат повече инвестиции, защото те се обезлюдяват. В доклада си проф. Йордан Христосков доказва и връзката между това, че районите в страната с развита инфраструктура имат и висок БВП.</w:t>
      </w:r>
    </w:p>
    <w:p>
      <w:pPr>
        <w:pStyle w:val="NormalWeb"/>
        <w:spacing w:before="0" w:after="0"/>
        <w:rPr/>
      </w:pPr>
      <w:r>
        <w:rPr>
          <w:rFonts w:cs="Arial" w:ascii="Arial" w:hAnsi="Arial"/>
        </w:rPr>
        <w:t xml:space="preserve">Проф. Уилям Бартлет от London School of Economics представи доклад, засягащ въпроса с </w:t>
      </w:r>
      <w:hyperlink r:id="rId8" w:tgtFrame="_blank">
        <w:r>
          <w:rPr>
            <w:rStyle w:val="InternetLink"/>
            <w:rFonts w:cs="Arial" w:ascii="Arial" w:hAnsi="Arial"/>
            <w:b w:val="false"/>
            <w:bCs/>
          </w:rPr>
          <w:t>недостатъчното потребление</w:t>
        </w:r>
      </w:hyperlink>
      <w:r>
        <w:rPr>
          <w:rFonts w:cs="Arial" w:ascii="Arial" w:hAnsi="Arial"/>
          <w:b/>
        </w:rPr>
        <w:t>.</w:t>
      </w:r>
      <w:r>
        <w:rPr>
          <w:rFonts w:cs="Arial" w:ascii="Arial" w:hAnsi="Arial"/>
        </w:rPr>
        <w:t xml:space="preserve"> Според него поради недостатъчното потребление възникват проблеми в икономиката.</w:t>
      </w:r>
    </w:p>
    <w:p>
      <w:pPr>
        <w:pStyle w:val="NormalWeb"/>
        <w:spacing w:before="0" w:after="0"/>
        <w:rPr>
          <w:rFonts w:ascii="Arial" w:hAnsi="Arial" w:cs="Arial"/>
        </w:rPr>
      </w:pPr>
      <w:r>
        <w:rPr>
          <w:rFonts w:cs="Arial" w:ascii="Arial" w:hAnsi="Arial"/>
        </w:rPr>
        <w:t>Проф. Бартлет изследва страните от ЕС и Западните Балкани, използвайки модела ядро – периферия. Той разглежда Еврозоната като ядро със страни като Германия, периферия със страни като Гърция, Испания, Италия, Португалия и свръхпериферия – Западните Балкани. Според проф. Бартлет кризата в ЕС е тръгнала точно от периферните страни.</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hyperlink r:id="rId9">
        <w:r>
          <w:rPr>
            <w:rStyle w:val="InternetLink"/>
            <w:rFonts w:cs="Arial" w:ascii="Arial" w:hAnsi="Arial"/>
            <w:sz w:val="24"/>
          </w:rPr>
          <w:t>http://bnr.bg/post/100469114/iordan-hristoskov-partiite-ne-predlojiha-idei-za-ikonomicheskoto-razvitie-na-balgaria</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БНР, 6 октомври 2014 г.</w:t>
      </w:r>
    </w:p>
    <w:p>
      <w:pPr>
        <w:pStyle w:val="Heading1"/>
        <w:spacing w:before="0" w:after="0"/>
        <w:rPr>
          <w:rFonts w:ascii="Arial" w:hAnsi="Arial" w:cs="Arial"/>
          <w:sz w:val="24"/>
          <w:szCs w:val="24"/>
        </w:rPr>
      </w:pPr>
      <w:r>
        <w:rPr>
          <w:rFonts w:cs="Arial" w:ascii="Arial" w:hAnsi="Arial"/>
          <w:sz w:val="24"/>
          <w:szCs w:val="24"/>
        </w:rPr>
        <w:t>Йордан Христосков: Партиите не предложиха идеи за икономическото развитие на България</w:t>
      </w:r>
    </w:p>
    <w:p>
      <w:pPr>
        <w:pStyle w:val="Heading1"/>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t xml:space="preserve">По време на предизборната кампания партиите не са предложили идеи по отношение на икономическото и социално развитие на  България. Оценката е на социалния министър </w:t>
      </w:r>
      <w:r>
        <w:rPr>
          <w:rFonts w:cs="Arial" w:ascii="Arial" w:hAnsi="Arial"/>
          <w:bCs/>
        </w:rPr>
        <w:t>Йордан Христосков</w:t>
      </w:r>
      <w:r>
        <w:rPr>
          <w:rFonts w:cs="Arial" w:ascii="Arial" w:hAnsi="Arial"/>
        </w:rPr>
        <w:t>. Той участва в международна конференция, посветена на икономически растеж. Според Йордан Христосков, досегашните рецепти на икономическата наука са изконсумирани от политиците.</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iCs/>
        </w:rPr>
        <w:t>Икономистите трябва да търсят други модели, други подходи за решаване на глобалните проблеми икономически и социални,</w:t>
      </w:r>
      <w:r>
        <w:rPr>
          <w:rFonts w:cs="Arial" w:ascii="Arial" w:hAnsi="Arial"/>
        </w:rPr>
        <w:t xml:space="preserve"> обясни социалният министър.</w:t>
      </w:r>
    </w:p>
    <w:p>
      <w:pPr>
        <w:pStyle w:val="NormalWeb"/>
        <w:spacing w:before="0" w:after="0"/>
        <w:rPr>
          <w:rFonts w:ascii="Arial" w:hAnsi="Arial" w:cs="Arial"/>
        </w:rPr>
      </w:pPr>
      <w:r>
        <w:rPr>
          <w:rFonts w:cs="Arial" w:ascii="Arial" w:hAnsi="Arial"/>
        </w:rPr>
        <w:t xml:space="preserve">Според него, теоретичната основа, върху която десните партии са градили платформите си преди изборите, намаляване на данъците, на осигурителните вноски, по-голяма свобода за бизнеса, до голяма степен са осъществени в последните години в България. По думите му, по-големите данъчни облекчения са довели до изкривяване на структурата на икономиката в посока на инвестиции, които създават временни работни места, а натрупаните спестявания в част от населението не са включени в икономическия оборот. </w:t>
      </w:r>
    </w:p>
    <w:p>
      <w:pPr>
        <w:pStyle w:val="NormalWeb"/>
        <w:spacing w:before="0" w:after="0"/>
        <w:rPr>
          <w:rFonts w:ascii="Arial" w:hAnsi="Arial" w:cs="Arial"/>
        </w:rPr>
      </w:pPr>
      <w:r>
        <w:rPr>
          <w:rFonts w:cs="Arial" w:ascii="Arial" w:hAnsi="Arial"/>
        </w:rPr>
        <w:t>По думите на Христосков, политиците от лявото пространство също са разбрали, че приказките за определен брой работни места от само себе си не могат да се получат и плахите идеи за реиндустриализация са се провалили. Той подчерта, че новите решения трябва да бъдат търсени от икономическата наука.</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hyperlink r:id="rId10">
        <w:r>
          <w:rPr>
            <w:rStyle w:val="InternetLink"/>
            <w:rFonts w:cs="Arial" w:ascii="Arial" w:hAnsi="Arial"/>
            <w:sz w:val="24"/>
          </w:rPr>
          <w:t>http://bnr.bg/post/100469166/iordan-hristoskov-evropeiskite-fondove-trabva-da-otivat-za-razvitie-na-infrastrukturata-v-perifernite-raioni</w:t>
        </w:r>
      </w:hyperlink>
      <w:r>
        <w:rPr>
          <w:rFonts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БНР, 6 октомври 2014 г.</w:t>
      </w:r>
    </w:p>
    <w:p>
      <w:pPr>
        <w:pStyle w:val="Normal"/>
        <w:spacing w:lineRule="auto" w:line="240" w:before="0" w:after="0"/>
        <w:jc w:val="both"/>
        <w:rPr>
          <w:rFonts w:ascii="Arial" w:hAnsi="Arial" w:cs="Arial"/>
          <w:b/>
          <w:b/>
          <w:sz w:val="24"/>
        </w:rPr>
      </w:pPr>
      <w:r>
        <w:rPr>
          <w:rFonts w:cs="Arial" w:ascii="Arial" w:hAnsi="Arial"/>
          <w:b/>
          <w:sz w:val="24"/>
        </w:rPr>
        <w:t>Йордан Христосков: Европейските фондове трябва да отиват за развитие на инфраструктурата в периферните райони</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Според социалния министър Йордан Христосков средствата по европейски програми трябва да бъдат разпределени така, че да се развие инфраструктурата в периферните райони, включително и трансграничните. Министърът участва в международна конференция "Икономически растеж: стимули и ограничители", организирана от Института за икономически изследвания при БАН.</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Преките чуждестранни инвестиции се насочват там, където има развита инфраструктура и европейски коридори, посочи Йордан Христосков. Всъщност европейските фондове, особено по програма "Регионално развитие", са насочени именно към това, да се развие инфраструктурата в периферните райони, включително в тези, които са трансгранични райони, за да може да намалеят разходите, които се дават за социално подпомагане и да може тези региони сами да се развиват.</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Йордан Христосков каза още, че в момента по-голямата част от работната сила от слабо развитите икономически райони е ангажирана извън страната. Това е видно от разписанието на автогарите, където повечето автобуси са за Мадрид, Берлин и Брюксел, а не за вътрешността на страната. По думите на Христосков, в момента няма проект на нов Кодекс за социално осигуряване.</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Това, което се готви в Консултативния съвет, са различни варианти за оптимизиране на осигурителната система. Тези варианти касаят как да бъдат подобрени приходите и да има повече приходи, как да бъдат рационализирани разходите, за да може там, където наистина се извършват нерационални разходи в някаква степен и злоупотреби с осигурителни права, да бъдат затворени тези възможности. Така че общата цел е да подобрим финансовото състояние на осигурителната система.</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Според Йордан Христосков вариантите, които изготвя Консултативният съвет, ще бъдат представени по-другата седмица. Те ще бъдат дадени на следващия социален министър.</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hyperlink r:id="rId11">
        <w:r>
          <w:rPr>
            <w:rStyle w:val="InternetLink"/>
            <w:rFonts w:cs="Arial" w:ascii="Arial" w:hAnsi="Arial"/>
            <w:sz w:val="24"/>
          </w:rPr>
          <w:t>http://forumnews.bg/index.php?id=82712</w:t>
        </w:r>
      </w:hyperlink>
      <w:r>
        <w:rPr>
          <w:rFonts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lang w:val="en-US"/>
        </w:rPr>
        <w:t>Forumnews.bg</w:t>
      </w:r>
      <w:r>
        <w:rPr>
          <w:rFonts w:cs="Arial" w:ascii="Arial" w:hAnsi="Arial"/>
          <w:b/>
          <w:sz w:val="24"/>
        </w:rPr>
        <w:t>, 6 октомври 2014 г.</w:t>
      </w:r>
    </w:p>
    <w:p>
      <w:pPr>
        <w:pStyle w:val="Normal"/>
        <w:spacing w:lineRule="auto" w:line="240" w:before="0" w:after="0"/>
        <w:jc w:val="both"/>
        <w:rPr>
          <w:rFonts w:ascii="Arial" w:hAnsi="Arial" w:cs="Arial"/>
          <w:b/>
          <w:b/>
          <w:sz w:val="24"/>
        </w:rPr>
      </w:pPr>
      <w:r>
        <w:rPr>
          <w:rFonts w:cs="Arial" w:ascii="Arial" w:hAnsi="Arial"/>
          <w:b/>
          <w:sz w:val="24"/>
        </w:rPr>
        <w:t>БАН: България шампион по сива икономика и корупция</w:t>
      </w:r>
    </w:p>
    <w:p>
      <w:pPr>
        <w:pStyle w:val="Normal"/>
        <w:spacing w:lineRule="auto" w:line="240" w:before="0" w:after="0"/>
        <w:jc w:val="both"/>
        <w:rPr>
          <w:rFonts w:ascii="Arial" w:hAnsi="Arial" w:cs="Arial"/>
          <w:b/>
          <w:b/>
          <w:sz w:val="24"/>
        </w:rPr>
      </w:pPr>
      <w:r>
        <w:rPr>
          <w:rFonts w:cs="Arial" w:ascii="Arial" w:hAnsi="Arial"/>
          <w:b/>
          <w:sz w:val="24"/>
        </w:rPr>
        <w:t>България трябва да догонва страните от ЕС по икономически растеж, коментира служебният вицепремиер Йордан Христосков</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България е с най-висок дял на сивата икономика в страните от Европейския съюз, корупционният дял е висок – над 60%, а загубите за бюджета от ДДС са средно по 2 млрд. лева на година. Това заяви директорът на Института за икономически изследвания при БАН проф. Митко Димитров по време на международната конференция „Икономически растеж: Стимули и ограничители”.</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Според него източникът на икономически растеж у нас трябва да се търси в решаване на проблемите с високото равнище на корупция, враждебната бизнес среда, некачествените услуги в съдебната система и администрацията, както и с неправилното използване на природните ресурси и демографската криза.</w:t>
      </w:r>
    </w:p>
    <w:p>
      <w:pPr>
        <w:pStyle w:val="Normal"/>
        <w:spacing w:lineRule="auto" w:line="240" w:before="0" w:after="0"/>
        <w:jc w:val="both"/>
        <w:rPr>
          <w:rFonts w:ascii="Arial" w:hAnsi="Arial" w:cs="Arial"/>
          <w:sz w:val="24"/>
        </w:rPr>
      </w:pPr>
      <w:r>
        <w:rPr>
          <w:rFonts w:cs="Arial" w:ascii="Arial" w:hAnsi="Arial"/>
          <w:sz w:val="24"/>
        </w:rPr>
        <w:t>„</w:t>
      </w:r>
      <w:r>
        <w:rPr>
          <w:rFonts w:cs="Arial" w:ascii="Arial" w:hAnsi="Arial"/>
          <w:sz w:val="24"/>
        </w:rPr>
        <w:t>Смяната на икономическата система не беше осъществена до край и не се въведоха достатъчно пазарни институции и инструменти”, коментира проф. Димитров. В тази връзка той отбеляза, че именно нереформираните институции в България пречат на бизнеса, не работят за обществения интерес и са пречка за развитието на страната.</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w:t>
      </w:r>
      <w:r>
        <w:rPr>
          <w:rFonts w:cs="Arial" w:ascii="Arial" w:hAnsi="Arial"/>
          <w:sz w:val="24"/>
        </w:rPr>
        <w:t>Трябват силни институции, но под сила не трябва да се разбира повече държавна намеса в икономиката, а осигуряване на правила и тяхното спазване”, каза в заключение проф. Димитров.</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България трябва да догонва страните от ЕС по икономически растеж</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В международната конференция взе участие и служебният вицепремиер Йордан Христосков. Той акцентира върху това, че България трябва да догонва страните от ЕС по икономически растеж. „На съществуващата база, икономическата наука не може да даде нови идеи и нови рецепти за икономически растеж. Трябва да се намерят нови икономически теории с нови дефиниции, които да се прилагат от политиците”, каза Христосков.</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По този повод той коментира, че предизборната кампания е била най-вялата - без ясни позиции и ангажименти на партиите по отношение на социалното и икономическо развитие.</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Вицепремиерът представи доклад, в които изследва силата на зависимост между равнището на развитие на инфраструктурата и чуждестранните инвестиции. „Чуждестранните инвестиции се насочват към районите в България, където има инфраструктурно развитие”, посочи Христосков.</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Според него приоритетно трябва да се насочат инвестиции в Северозападния и Северноцентрален район в България, тъй като те се обезлюдяват. „В тези райони инфраструктурата е слабо развита, като се има предвид не само пътища, но и транспорт, покритие на интернет и пречиствателни станции”, добави Христосков.</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Кризата в ЕС е тръгнала от Западните Балкани</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Проф. Уилям Бартлет от London School of Economics представи доклад, засягащ въпроса с недостатъчното потребление. Според него поради недостатъчното потребление възникват проблеми в икономиката. Проф. Бартлет изследва страните от ЕС и Западните Балкани, използвайки модела ядро - периферия. Той разглежда Еврозоната като ядро със страни като Германия, периферия със страни като Гърция, Испания, Италия, Португалия, а свръх периферия - Западните Балкани. Според проф. Бартлет кризата в ЕС е тръгнала точно от периферните страни.</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hyperlink r:id="rId12">
        <w:r>
          <w:rPr>
            <w:rStyle w:val="InternetLink"/>
            <w:rFonts w:cs="Arial" w:ascii="Arial" w:hAnsi="Arial"/>
            <w:sz w:val="24"/>
          </w:rPr>
          <w:t>http://www.dnes.bg/izbori-2014/2014/10/06/niama-iasni-pozicii-za-socialnoto-ni-razvitie.241159</w:t>
        </w:r>
      </w:hyperlink>
      <w:r>
        <w:rPr>
          <w:rFonts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Dnes.bg, 6 октомври 2014 г.</w:t>
      </w:r>
    </w:p>
    <w:p>
      <w:pPr>
        <w:pStyle w:val="Normal"/>
        <w:spacing w:lineRule="auto" w:line="240" w:before="0" w:after="0"/>
        <w:jc w:val="both"/>
        <w:rPr>
          <w:rFonts w:ascii="Arial" w:hAnsi="Arial" w:cs="Arial"/>
          <w:b/>
          <w:b/>
          <w:sz w:val="24"/>
        </w:rPr>
      </w:pPr>
      <w:r>
        <w:rPr>
          <w:rFonts w:cs="Arial" w:ascii="Arial" w:hAnsi="Arial"/>
          <w:b/>
          <w:sz w:val="24"/>
        </w:rPr>
        <w:t>Няма ясни позиции за социалното ни развитие!</w:t>
      </w:r>
    </w:p>
    <w:p>
      <w:pPr>
        <w:pStyle w:val="Normal"/>
        <w:spacing w:lineRule="auto" w:line="240" w:before="0" w:after="0"/>
        <w:jc w:val="both"/>
        <w:rPr>
          <w:rFonts w:ascii="Arial" w:hAnsi="Arial" w:cs="Arial"/>
          <w:b/>
          <w:b/>
          <w:sz w:val="24"/>
        </w:rPr>
      </w:pPr>
      <w:r>
        <w:rPr>
          <w:rFonts w:cs="Arial" w:ascii="Arial" w:hAnsi="Arial"/>
          <w:b/>
          <w:sz w:val="24"/>
        </w:rPr>
        <w:t>Христосков: Досегашните рецепти са изконсумирани от политиците</w:t>
      </w:r>
    </w:p>
    <w:p>
      <w:pPr>
        <w:pStyle w:val="Normal"/>
        <w:spacing w:lineRule="auto" w:line="240" w:before="0" w:after="0"/>
        <w:jc w:val="both"/>
        <w:rPr>
          <w:rFonts w:ascii="Arial" w:hAnsi="Arial" w:cs="Arial"/>
          <w:b/>
          <w:b/>
          <w:sz w:val="24"/>
        </w:rPr>
      </w:pPr>
      <w:r>
        <w:rPr>
          <w:rFonts w:cs="Arial" w:ascii="Arial" w:hAnsi="Arial"/>
          <w:b/>
          <w:sz w:val="24"/>
        </w:rPr>
        <w:t>Веселина Йорданова</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Вицепремиерът Йордан Христосков заяви, че липсват ясни позиции на партиите по отношение на икономическото и социално развитие на България.</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По думите му имахме най-вялата предизборна кампания, без никакви идеи.</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Според Христосков, който участва в международна конференция "Икономически растеж: стимули и ограничители", няма основа, върху която отделните партии да изградят своите платформи, защото досегашните рецепти на икономическата наука вече са изконсумирани от политиците.</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По думите му теоретичната основа, върху която десните партии преди тези избори са градили своята платформа - намаляване на данъци, на осигурителни вноски, по-голяма свобода за бизнеса, до голяма степен през последните години в България е осъществена.</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По-големите данъчни облекчения доведоха до силно изкривяване на структурата на икономиката в посока на инвестиции, които временно създават работни места и след това голяма част от тях стоят като паметници - хотели, бизнес сгради, лични имоти, посочи Христосков, цитиран от БТА.</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Той допълни, че по-ниските данъци и осигуровки, които са освободили на бизнеса ресурс около 30 милиарда лева, са довели до натрупване на спестявания на една част от обществото в банките без тези спестявания да бъдат включени в икономическия оборот.</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По думите на социалния министър политиците от лявото пространство също са разбрали, че приказките за определен брой работни места не могат да се случат от самосебе си.</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Провалиха се и едни плахи идеи за реиндустриализация, като под това се разбираше даване на живот на фабрики, които от технологична гледна точка и от гледна точка на пазарните потребности са обречени", каза още Христосков.</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Министърът на труда и социалната политика смята, че икономическата наука трябва да даде съвършено нови теории със съвършено нови понятия, което да подмени сегашния речник на политиците с един съвършено нов.</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hyperlink r:id="rId13">
        <w:r>
          <w:rPr>
            <w:rStyle w:val="InternetLink"/>
            <w:rFonts w:cs="Arial" w:ascii="Arial" w:hAnsi="Arial"/>
            <w:sz w:val="24"/>
          </w:rPr>
          <w:t>http://www.novinitednes.net/article/dnes/%D0%98%D0%BA%D0%BE%D0%BD%D0%BE%D0%BC%D0%B8%D0%BA%D0%B0/Bnr.bg/%D0%99%D0%BE%D1%80%D0%B4%D0%B0%D0%BD-%D0%A5%D1%80%D0%B8%D1%81%D1%82%D0%BE%D1%81%D0%BA%D0%BE%D0%B2-%D0%95%D0%B2%D1%80%D0%BE%D0%BF%D0%B5%D0%B9%D1%81%D0%BA%D0%B8%D1%82%D0%B5-%D1%84%D0%BE%D0%BD%D0%B4%D0%BE%D0%B2%D0%B5-%D1%82%D1%80%D1%8F%D0%B1%D0%B2%D0%B0-%D0%B4%D0%B0-%D0%BE%D1%82%D0%B8%D0%B2%D0%B0%D1%82-%D0%B7%D0%B0-%D1%80%D0%B0%D0%B7%D0%B2%D0%B8%D1%82%D0%B8%D0%B5-%D0%BD%D0%B0-%D0%B8%D0%BD%D1%84%D1%80%D0%B0%D1%81%D1%82%D1%80%D1%83%D0%BA%D1%82%D1%83%D1%80%D0%B0%D1%82%D0%B0-%D0%B2-%D0%BF%D0%B5%D1%80%D0%B8%D1%84%D0%B5%D1%80%D0%BD%D0%B8%D1%82%D0%B5-%D1%80%D0%B0%D0%B9%D0%BE%D0%BD%D0%B8</w:t>
        </w:r>
      </w:hyperlink>
      <w:r>
        <w:rPr>
          <w:rFonts w:cs="Arial" w:ascii="Arial" w:hAnsi="Arial"/>
          <w:sz w:val="24"/>
        </w:rPr>
        <w:t xml:space="preserve"> </w:t>
      </w:r>
    </w:p>
    <w:p>
      <w:pPr>
        <w:pStyle w:val="Normal"/>
        <w:spacing w:lineRule="auto" w:line="240" w:before="0" w:after="0"/>
        <w:jc w:val="both"/>
        <w:rPr>
          <w:rFonts w:ascii="Arial" w:hAnsi="Arial" w:cs="Arial"/>
          <w:sz w:val="24"/>
          <w:lang w:val="en-US"/>
        </w:rPr>
      </w:pPr>
      <w:r>
        <w:rPr>
          <w:rFonts w:cs="Arial" w:ascii="Arial" w:hAnsi="Arial"/>
          <w:sz w:val="24"/>
          <w:lang w:val="en-US"/>
        </w:rPr>
      </w:r>
    </w:p>
    <w:p>
      <w:pPr>
        <w:pStyle w:val="Normal"/>
        <w:spacing w:lineRule="auto" w:line="240" w:before="0" w:after="0"/>
        <w:jc w:val="both"/>
        <w:rPr>
          <w:rFonts w:ascii="Arial" w:hAnsi="Arial" w:cs="Arial"/>
          <w:sz w:val="24"/>
          <w:lang w:val="en-US"/>
        </w:rPr>
      </w:pPr>
      <w:r>
        <w:rPr>
          <w:rFonts w:cs="Arial" w:ascii="Arial" w:hAnsi="Arial"/>
          <w:sz w:val="24"/>
          <w:lang w:val="en-US"/>
        </w:rPr>
      </w:r>
    </w:p>
    <w:p>
      <w:pPr>
        <w:pStyle w:val="Normal"/>
        <w:spacing w:lineRule="auto" w:line="240" w:before="0" w:after="0"/>
        <w:jc w:val="both"/>
        <w:rPr/>
      </w:pPr>
      <w:r>
        <w:rPr>
          <w:rFonts w:cs="Arial" w:ascii="Arial" w:hAnsi="Arial"/>
          <w:b/>
          <w:sz w:val="24"/>
          <w:lang w:val="en-US"/>
        </w:rPr>
        <w:t>Novinitednes.net</w:t>
      </w:r>
      <w:r>
        <w:rPr>
          <w:rFonts w:cs="Arial" w:ascii="Arial" w:hAnsi="Arial"/>
          <w:b/>
          <w:sz w:val="24"/>
        </w:rPr>
        <w:t>, 6 октомври 2014 г.</w:t>
      </w:r>
    </w:p>
    <w:p>
      <w:pPr>
        <w:pStyle w:val="Normal"/>
        <w:spacing w:lineRule="auto" w:line="240" w:before="0" w:after="0"/>
        <w:jc w:val="both"/>
        <w:rPr>
          <w:rFonts w:ascii="Arial" w:hAnsi="Arial" w:cs="Arial"/>
          <w:b/>
          <w:b/>
          <w:sz w:val="24"/>
        </w:rPr>
      </w:pPr>
      <w:r>
        <w:rPr>
          <w:rFonts w:cs="Arial" w:ascii="Arial" w:hAnsi="Arial"/>
          <w:b/>
          <w:sz w:val="24"/>
        </w:rPr>
        <w:t>Йордан Христосков: Европейските фондове трябва да отиват за развитие на инфраструктурата в периферните райони</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Според социалния министър Йордан Христосков средствата по европейски програми трябва да бъдат разпределени така, че да се развие инфраструктурата в периферните райони, включително и трансграничните. Министърът участва в международна конференция "Икономически растеж: стимули и ограничители", организирана от Института за икономически изследвания при БАН. Преките чуждестранни инвестиции се насочват там, където има развита инфраструктура и европейски коридори, посочи Йордан Христосков. Всъщност европейските фондове, особено по програма "Регионално развитие", са насочени именно към това, да се развие инфраструктурата в периферните райони, включително в тези, които са трансгранични райони, за да може да намалеят разходите, които се дават за социално подпомагане и да може тези региони сами да се развиват.Йордан Христосков каза още, че в момента по-голямата част от работната сила от слабо развитите икономически райони е ангажирана извън страната. Това е видно от разписанието на автогарите, където повечето автобуси са за Мадрид, Берлин и Брюксел, а не за вътрешността на страната. По думите на Христосков, в момента няма проект на нов Кодекс за социално осигуряване.Това, което се готви в Консултативния съвет, са различни варианти за оптимизиране на осигурителната система. Тези варианти касаят как да бъдат подобрени приходите и да има повече приходи, как да бъдат рационализирани разходите, за да може там, където наистина се извършват нерационални разходи в някаква степен и злоупотреби с осигурителни права, да бъдат затворени тези възможности. Така че общата цел е да подобрим финансовото състояние на осигурителната система.Според Йордан Христосков вариантите, които изготвя Консултативният съвет, ще бъдат представени по-другата седмица. Те ще бъдат дадени на следващия социален министър.</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hyperlink r:id="rId14">
        <w:r>
          <w:rPr>
            <w:rStyle w:val="InternetLink"/>
            <w:rFonts w:cs="Arial" w:ascii="Arial" w:hAnsi="Arial"/>
            <w:sz w:val="24"/>
          </w:rPr>
          <w:t>http://money.bg/news/id_91666565</w:t>
        </w:r>
      </w:hyperlink>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lang w:val="en-US"/>
        </w:rPr>
        <w:t>Money.bg</w:t>
      </w:r>
      <w:r>
        <w:rPr>
          <w:rFonts w:cs="Arial" w:ascii="Arial" w:hAnsi="Arial"/>
          <w:b/>
          <w:sz w:val="24"/>
        </w:rPr>
        <w:t>, 6 октомври 2014 г.</w:t>
      </w:r>
    </w:p>
    <w:p>
      <w:pPr>
        <w:pStyle w:val="Normal"/>
        <w:spacing w:lineRule="auto" w:line="240" w:before="0" w:after="0"/>
        <w:jc w:val="both"/>
        <w:rPr>
          <w:rFonts w:ascii="Arial" w:hAnsi="Arial" w:cs="Arial"/>
          <w:b/>
          <w:b/>
          <w:sz w:val="24"/>
        </w:rPr>
      </w:pPr>
      <w:r>
        <w:rPr>
          <w:rFonts w:cs="Arial" w:ascii="Arial" w:hAnsi="Arial"/>
          <w:b/>
          <w:sz w:val="24"/>
        </w:rPr>
        <w:t>Проф. Митко Димитров: реални реформи, за да има икономически растеж</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w:t>
      </w:r>
      <w:r>
        <w:rPr>
          <w:rFonts w:cs="Arial" w:ascii="Arial" w:hAnsi="Arial"/>
          <w:sz w:val="24"/>
        </w:rPr>
        <w:t>Източникът на икономически растеж в България трябва да се търси в решаване на проблемите с високото равнище на корупция, враждебната бизнес среда, некачествените услуги в съдебната система и администрацията, неправилното използване на природните ресурси, и демографската криза".</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Това заяви проф. д-р Митко Димитров, директор на Института за икономически изследвания при БАН при откриването на международна конференция на тема: „Икономически растеж: Стимули и ограничители", организирана от Института за икономически изследвания при БАН. Той допълни, че са необходими реални реформи, особено в неефективните сектори, за да имаме икономически растеж.</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w:t>
      </w:r>
      <w:r>
        <w:rPr>
          <w:rFonts w:cs="Arial" w:ascii="Arial" w:hAnsi="Arial"/>
          <w:sz w:val="24"/>
        </w:rPr>
        <w:t>България ще трябва да догонва страните от ЕС по икономически растеж.", заяви вицепремиерът проф. д-р Йордан Христосков при откриването на научния форум. Той поздрави организаторите за добре подбраната и актуална тема. „Темповете на икономически растеж са важни, защото от това ще зависи дали ще напредваме или ще изоставаме като държава", заяви проф. Христосков. Според него сме имали най-вялата предизборна кампания - без ясни позиции и ангажименти на партиите по отношение на социалното и икономическо развитие. „На съществуващата база, икономическата наука не може да даде нови идеи и нови рецепти за икономически растеж. Трябва да се намерят нови икономически теории с нови дефиниции, които да се прилагат от политиците", заяви проф. Йордан Христосков.</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В пленарния си доклад „Икономически растеж в България - възможности, ограничители и политика" проф. Димитров изтъкна, че България е атрактивна дестинация за преки чуждестранни инвестиции, че има добри икономически показатели и че с всяка година условията за външна търговия се подобряват. „Не трябва обаче да се пренебрегват фактите, че страната ни е сред държавите с най-висок дял на сивата икономика в страните от ЕС. Корупционният дял е висок - над 60 %, а само през последните 3 години /2011 г. - 2013 г./ средно годишно над 2 млрд. лв. са загубите за бюджета от ДДС", каза проф. Митко Димитров. Той допълни, че центърът на икономическите проблеми в страната се крие в осъществяването на прехода. „Смяната на икономическата система не беше осъществена до край и не се въведоха достатъчно пазарни институции и инструменти", заяви проф. Димитров. В доклада си той направи ретроспекция на икономическото развитие на България от 1989 г. до 2013 г., разделяйки го на три основни периода с различни икономически характеристики.</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w:t>
      </w:r>
      <w:r>
        <w:rPr>
          <w:rFonts w:cs="Arial" w:ascii="Arial" w:hAnsi="Arial"/>
          <w:sz w:val="24"/>
        </w:rPr>
        <w:t>Трябва да се признае порочния характер на връзката на политиците с рентно ориентирания бизнес", каза проф. Митко Димитров. В заключение той изтъкна, че нереформираните институции в България, пречат на бизнеса, не работят за обществения интерес и са пречка за развитието на страната. „Трябват силни институции, но под сила не трябва да се разбира повече държавна намеса в икономиката, а осигуряване на правила и тяхното спазване", заяви в края на доклада си директорът на Института за икономически изследвания при БАН.</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Проф. д-р Йордан Христосков представи доклада си „Инфраструктурата на териториалните единици, като фактор за икономически растеж". В разработката си проф. Христосков изследва силата на зависимост между равнището на развитие на инфраструктурата и чуждестранните инвестиции. „Чуждестранните инвестиции се насочват към районите в България, където има инфраструктурно развитие", заяви той. В Северозападния и Северноцентрален район в България, инфраструктурата е слабо развита, като се има предвид не само пътища, но и транспорт, покритие на интернет, пречиствателни станции, уточнява проф. Христосков. Точно в тези райони трябва да се насочат повече инвестиции, защото те се обезлюдяват. В доклада си проф. Йордан Христосков доказва и връзката между това, че районите в страната с развита инфраструктура имат и висок БВП на 1 жител.</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Проф. Уилям Бартлет от London School of Economics представи доклад, засягащ въпроса с недостатъчното потребление. Според него поради недостатъчното потребление възникват проблеми в икономиката. Проф. Бартлет изследва страните от ЕС и Западните Балкани, използвайки модела ядро - периферия. Той разглежда Еврозоната като ядро със страни като Германия, периферия със страни като Гърция, Испания, Италия, Португалия, а свръх периферия - Западните Балкани. Според проф. Бартлет кризата в ЕС е тръгнала точно от периферните страни.</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Участие в конференцията вземат учени и изследователи от най-престижните висши училища в България и Европа, членове на сродни академии на науките, държавни и независими експерти в сферата на инвестициите, финансирането, пазара на труда и др.</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hyperlink r:id="rId15">
        <w:r>
          <w:rPr>
            <w:rStyle w:val="InternetLink"/>
            <w:rFonts w:cs="Arial" w:ascii="Arial" w:hAnsi="Arial"/>
            <w:sz w:val="24"/>
          </w:rPr>
          <w:t>http://www.investor.bg/ikonomika-i-politika/332/a/mitko-dimitrov-bez-realni-reformi-niama-ikonomicheski-rastej,181356/</w:t>
        </w:r>
      </w:hyperlink>
      <w:r>
        <w:rPr>
          <w:rFonts w:cs="Arial" w:ascii="Arial" w:hAnsi="Arial"/>
          <w:sz w:val="24"/>
        </w:rPr>
        <w:t xml:space="preserve"> </w:t>
      </w:r>
    </w:p>
    <w:p>
      <w:pPr>
        <w:pStyle w:val="Normal"/>
        <w:spacing w:lineRule="auto" w:line="240" w:before="0" w:after="0"/>
        <w:jc w:val="both"/>
        <w:rPr>
          <w:rFonts w:ascii="Arial" w:hAnsi="Arial" w:cs="Arial"/>
          <w:sz w:val="24"/>
          <w:lang w:val="en-US"/>
        </w:rPr>
      </w:pPr>
      <w:r>
        <w:rPr>
          <w:rFonts w:cs="Arial" w:ascii="Arial" w:hAnsi="Arial"/>
          <w:sz w:val="24"/>
          <w:lang w:val="en-US"/>
        </w:rPr>
      </w:r>
    </w:p>
    <w:p>
      <w:pPr>
        <w:pStyle w:val="Normal"/>
        <w:spacing w:lineRule="auto" w:line="240" w:before="0" w:after="0"/>
        <w:jc w:val="both"/>
        <w:rPr/>
      </w:pPr>
      <w:r>
        <w:rPr>
          <w:rFonts w:cs="Arial" w:ascii="Arial" w:hAnsi="Arial"/>
          <w:b/>
          <w:sz w:val="24"/>
          <w:lang w:val="en-US"/>
        </w:rPr>
        <w:t>Investor.bg</w:t>
      </w:r>
      <w:r>
        <w:rPr>
          <w:rFonts w:cs="Arial" w:ascii="Arial" w:hAnsi="Arial"/>
          <w:b/>
          <w:sz w:val="24"/>
        </w:rPr>
        <w:t>, 6 октомври 2014 г.</w:t>
      </w:r>
    </w:p>
    <w:p>
      <w:pPr>
        <w:pStyle w:val="Normal"/>
        <w:spacing w:lineRule="auto" w:line="240" w:before="0" w:after="0"/>
        <w:jc w:val="both"/>
        <w:rPr>
          <w:rFonts w:ascii="Arial" w:hAnsi="Arial" w:cs="Arial"/>
          <w:b/>
          <w:b/>
          <w:sz w:val="24"/>
        </w:rPr>
      </w:pPr>
      <w:r>
        <w:rPr>
          <w:rFonts w:cs="Arial" w:ascii="Arial" w:hAnsi="Arial"/>
          <w:b/>
          <w:sz w:val="24"/>
        </w:rPr>
        <w:t>Митко Димитров: Без реални реформи няма икономически растеж</w:t>
      </w:r>
    </w:p>
    <w:p>
      <w:pPr>
        <w:pStyle w:val="Normal"/>
        <w:spacing w:lineRule="auto" w:line="240" w:before="0" w:after="0"/>
        <w:jc w:val="both"/>
        <w:rPr>
          <w:rFonts w:ascii="Arial" w:hAnsi="Arial" w:cs="Arial"/>
          <w:b/>
          <w:b/>
          <w:sz w:val="24"/>
        </w:rPr>
      </w:pPr>
      <w:r>
        <w:rPr>
          <w:rFonts w:cs="Arial" w:ascii="Arial" w:hAnsi="Arial"/>
          <w:b/>
          <w:sz w:val="24"/>
        </w:rPr>
        <w:t>Порочната връзка между бизнеса и политиците разкритикуваха учени от БАН</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Нереформираните институции в България пречат на бизнеса, а без реални реформи няма как да очакваме икономически растеж. Това заяви проф. Митко Димитров,  директор на Института за икономически изследвания при БАН, при откриването на международна конференция. </w:t>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Източникът на икономически растеж в България трябва да се търси в решаване на проблемите с високото равнище на корупция, враждебната бизнес среда, некачествените услуги в съдебната система и администрацията, неправилното използване на природните ресурси, и демографската криза, заяви той, цитиран от организаторите на събитието.</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Проф. Димитров изтъкна, че България е атрактивна дестинация за преки чуждестранни инвестиции, че има добри икономически показатели и че с всяка година условията за външна търговия се подобряват.</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w:t>
      </w:r>
      <w:r>
        <w:rPr>
          <w:rFonts w:cs="Arial" w:ascii="Arial" w:hAnsi="Arial"/>
          <w:sz w:val="24"/>
        </w:rPr>
        <w:t>Не трябва обаче да се пренебрегват фактите, че страната ни е сред държавите с най-висок дял на сивата икономика в страните от ЕС. Корупционният дял е висок – над 60%, а само през последните 3 години (2011 г. – 2013 г.) средно годишно над 2 млрд. лв. са загубите за бюджета от ДДС“, каза проф. Митко Димитров. Той допълни, че центърът на икономическите проблеми в страната се крие в осъществяването на прехода.</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w:t>
      </w:r>
      <w:r>
        <w:rPr>
          <w:rFonts w:cs="Arial" w:ascii="Arial" w:hAnsi="Arial"/>
          <w:sz w:val="24"/>
        </w:rPr>
        <w:t>Трябва да се признае порочният характер на връзката на политиците с рентно ориентирания бизнес“, каза проф. Митко Димитров. В заключение той изтъкна, че нереформираните институции в България, пречат на бизнеса, не работят за обществения интерес и са пречка за развитието на страната.</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Изходът той вижда в силните институции, като под сила не трябва да се разбира повече държавна намеса в икономиката, а осигуряване на правила и тяхното спазване.</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w:t>
      </w:r>
      <w:r>
        <w:rPr>
          <w:rFonts w:cs="Arial" w:ascii="Arial" w:hAnsi="Arial"/>
          <w:sz w:val="24"/>
        </w:rPr>
        <w:t>България ще трябва да догонва страните от ЕС по икономически растеж“, каза вицепремиерът проф. Йордан Христосков при откриването на научния форум. Според него сме имали най-вялата предизборна кампания – без ясни позиции и ангажименти на партиите по отношение на социалното и икономическо развитие.</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w:t>
      </w:r>
      <w:r>
        <w:rPr>
          <w:rFonts w:cs="Arial" w:ascii="Arial" w:hAnsi="Arial"/>
          <w:sz w:val="24"/>
        </w:rPr>
        <w:t>На съществуващата база, икономическата наука не може да даде нови идеи и нови рецепти за икономически растеж. Трябва да се намерят нови икономически теории с нови дефиниции, които да се прилагат от политиците“, заяви проф. Йордан Христосков.</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Той представи доклад за инфраструктурата на териториалните единици като фактор за икономически растеж, в който се изследва силата на зависимост между равнището на развитие на инфраструктурата и чуждестранните инвестиции.</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w:t>
      </w:r>
      <w:r>
        <w:rPr>
          <w:rFonts w:cs="Arial" w:ascii="Arial" w:hAnsi="Arial"/>
          <w:sz w:val="24"/>
        </w:rPr>
        <w:t>Чуждестранните инвестиции се насочват към районите в България, където има инфраструктурно развитие“, заяви той. В Северозападния и Северноцентрален район инфраструктурата е слабо развита, като се има предвид не само пътища, но и транспорт, покритие на интернет, пречиствателни станции, уточнява проф. Христосков. Точно в тези райони трябва да се насочат повече инвестиции, защото те се обезлюдяват. В доклада си проф. Йордан Христосков доказва и връзката между това, че районите в страната с развита инфраструктура имат и висок БВП.</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Проф. Уилям Бартлет от London School of Economics представи доклад, засягащ въпроса с недостатъчното потребление. Според него поради недостатъчното потребление възникват проблеми в икономиката.</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lang w:val="en-US"/>
        </w:rPr>
      </w:pPr>
      <w:r>
        <w:rPr>
          <w:rFonts w:cs="Arial" w:ascii="Arial" w:hAnsi="Arial"/>
          <w:sz w:val="24"/>
        </w:rPr>
        <w:t>Проф. Бартлет изследва страните от ЕС и Западните Балкани, използвайки модела ядро – периферия. Той разглежда Еврозоната като ядро със страни като Германия, периферия със страни като Гърция, Испания, Италия, Португалия и свръхпериферия – Западните Балкани. Според проф. Бартлет кризата в ЕС е тръгнала точно от периферните страни.</w:t>
      </w:r>
    </w:p>
    <w:p>
      <w:pPr>
        <w:pStyle w:val="Normal"/>
        <w:spacing w:lineRule="auto" w:line="240" w:before="0" w:after="0"/>
        <w:jc w:val="both"/>
        <w:rPr>
          <w:rFonts w:ascii="Arial" w:hAnsi="Arial" w:cs="Arial"/>
          <w:sz w:val="24"/>
          <w:lang w:val="en-US"/>
        </w:rPr>
      </w:pPr>
      <w:r>
        <w:rPr>
          <w:rFonts w:cs="Arial" w:ascii="Arial" w:hAnsi="Arial"/>
          <w:sz w:val="24"/>
          <w:lang w:val="en-US"/>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hyperlink r:id="rId16">
        <w:r>
          <w:rPr>
            <w:rStyle w:val="InternetLink"/>
            <w:rFonts w:cs="Arial" w:ascii="Arial" w:hAnsi="Arial"/>
            <w:sz w:val="24"/>
          </w:rPr>
          <w:t>http://projectmedia.bg/news/index.pcgi?material_id=60842</w:t>
        </w:r>
      </w:hyperlink>
      <w:r>
        <w:rPr>
          <w:rFonts w:cs="Arial" w:ascii="Arial" w:hAnsi="Arial"/>
          <w:sz w:val="24"/>
        </w:rPr>
        <w:t xml:space="preserve">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Projectmedia.bg, 6 октомври 2014 г.</w:t>
      </w:r>
    </w:p>
    <w:p>
      <w:pPr>
        <w:pStyle w:val="Normal"/>
        <w:spacing w:lineRule="auto" w:line="240" w:before="0" w:after="0"/>
        <w:jc w:val="both"/>
        <w:rPr>
          <w:rFonts w:ascii="Arial" w:hAnsi="Arial" w:cs="Arial"/>
          <w:b/>
          <w:b/>
          <w:sz w:val="24"/>
        </w:rPr>
      </w:pPr>
      <w:r>
        <w:rPr>
          <w:rFonts w:cs="Arial" w:ascii="Arial" w:hAnsi="Arial"/>
          <w:b/>
          <w:sz w:val="24"/>
        </w:rPr>
        <w:t>Йордан Христосков: Еврофондовете трябва да отиват за развитие на инфраструктурата в периферните райони</w:t>
      </w:r>
    </w:p>
    <w:p>
      <w:pPr>
        <w:pStyle w:val="Normal"/>
        <w:spacing w:lineRule="auto" w:line="240" w:before="0" w:after="0"/>
        <w:jc w:val="both"/>
        <w:rPr>
          <w:rFonts w:ascii="Arial" w:hAnsi="Arial" w:cs="Arial"/>
          <w:b/>
          <w:b/>
          <w:sz w:val="24"/>
        </w:rPr>
      </w:pPr>
      <w:r>
        <w:rPr>
          <w:rFonts w:cs="Arial" w:ascii="Arial" w:hAnsi="Arial"/>
          <w:b/>
          <w:sz w:val="24"/>
        </w:rPr>
        <w:t>Преките чуждестранни инвестиции се насочват там, където има развита инфраструктура и европейски коридори</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Средствата по европейски програми трябва да бъдат разпределени така, че да се развие инфраструктурата в периферните райони, включително и трансграничните. Това каза служебният социален министър Йордан Христосков, който участва в международна конференция "Икономически растеж: стимули и ограничители", организирана от Института за икономически изследвания при БАН.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Преките чуждестранни инвестиции се насочват там, където има развита инфраструктура и европейски коридори, посочи Йордан Христосков. Всъщност европейските фондове, особено по програма "Регионално развитие", са насочени именно към това, да се развие инфраструктурата в периферните райони, включително в тези, които са трансгранични райони, за да може да намалеят разходите, които се дават за социално подпомагане и да може тези региони сами да се развиват.</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Йордан Христосков каза още, че в момента по-голямата част от работната сила от слабо развитите икономически райони е ангажирана извън страната. Това е видно от разписанието на автогарите, където повечето автобуси са за Мадрид, Берлин и Брюксел, а не за вътрешността на страната. По думите на Христосков, в момента няма проект на нов Кодекс за социално осигуряване, предаде БНР.</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Това, което се готви в Консултативния съвет, са различни варианти за оптимизиране на осигурителната система. Тези варианти касаят как да бъдат подобрени приходите и да има повече приходи, как да бъдат рационализирани разходите, за да може там, където наистина се извършват нерационални разходи в някаква степен и злоупотреби с осигурителни права, да бъдат затворени тези възможности. Така че общата цел е да подобрим финансовото състояние на осигурителната система.</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Според Йордан Христосков вариантите, които изготвя Консултативният съвет, ще бъдат представени по-другата седмица. Те ще бъдат дадени на следващия социален министър.</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hyperlink r:id="rId17">
        <w:r>
          <w:rPr>
            <w:rStyle w:val="InternetLink"/>
            <w:rFonts w:cs="Arial" w:ascii="Arial" w:hAnsi="Arial"/>
            <w:sz w:val="24"/>
          </w:rPr>
          <w:t>http://www.economynews.bg/%D1%81%D0%B8%D0%BB%D0%BD%D0%B8-%D0%B8%D0%BD%D1%81%D1%82%D0%B8%D1%82%D1%83%D1%86%D0%B8%D0%B8-&amp;-%D0%B8%D0%BD%D1%84%D1%80%D0%B0%D1%81%D1%82%D1%80%D1%83%D0%BA%D1%82%D1%83%D1%80%D0%B0--%D1%80%D0%B0%D1%81%D1%82%D0%B5%D0%B6-news58399.html</w:t>
        </w:r>
      </w:hyperlink>
      <w:r>
        <w:rPr>
          <w:rFonts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conomyNews.bg, 6 октомври 2014 г.</w:t>
      </w:r>
    </w:p>
    <w:p>
      <w:pPr>
        <w:pStyle w:val="Normal"/>
        <w:spacing w:lineRule="auto" w:line="240" w:before="0" w:after="0"/>
        <w:jc w:val="both"/>
        <w:rPr>
          <w:rFonts w:ascii="Arial" w:hAnsi="Arial" w:cs="Arial"/>
          <w:b/>
          <w:b/>
          <w:sz w:val="24"/>
        </w:rPr>
      </w:pPr>
      <w:r>
        <w:rPr>
          <w:rFonts w:cs="Arial" w:ascii="Arial" w:hAnsi="Arial"/>
          <w:b/>
          <w:sz w:val="24"/>
        </w:rPr>
        <w:t>Силни институции &amp; инфраструктура = растеж</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Преходът в България не е завършен – липсват институции, които да отговарят на новите условия на пазарна икономика и демократично управление. Тезата защити проф. д-р Митко Димитров, директор на ИИИ при БАН при откриването на международна конференция на тема: „Икономически растеж: Стимули и ограничители”, организирана от Института за икономически изследвания при БАН.</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Политиките и на левите, и на десните у нас не дадоха задоволителни резултати, а последната предизборна кампания бе най-вялата без ясни позиции и ангажименти на партиите по отношение на социалното и икономическо развитие. Това мнение изрази служебният вицепремиер и социален министър проф. д-р Йордан Христосков. „Темповете на икономически растеж са важни, защото от това ще зависи дали ще напредваме или ще изоставаме като държава“, заяви проф. Христосков. Трябва обаче да се намерят нови икономически теории с нови дефиниции, които да се прилагат от политиците.</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В пленарния си доклад проф. Димитров изтъкна, че погледната отвън, България е сред «отличниците». Страната ни е атрактивна за чужди инвестиции – ние сме с най-висок дял спрямо БВП в Източна Европа, голям е делът на еврофондовете, имаме ниски преки данъци, отличаваме се с макроикономическа стабилност и като цяло понасяме добре кризата. Въпреки че сме загубили 3 г. по време на икономическата криза, по показатели България стои редом до страни като Германия и Словакия и е изпреварена единствено от Полша.</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От друга страна, България е с най-ниски доходи, с високо равнище на корупция, враждебна бизнес среда, има разочарование от политическата класа и некачествените услуги в съдебната система, администрацията, образованието и здравеопазването, не се използват ефективно земята и природните ресурси и към това следва да се добавят демографските проблеми, обезлюдяването и емиграцията. Не трябва да се пренебрегват фактите, че страната ни е сред държавите с най-висок дял на сивата икономика в страните от ЕС. Корупционният дял е висок – над 60 %, а само през последните 3 години /2011 г. – 2013 г./ средно годишно над 2 млрд. лв. са загубите за бюджета от ДДС, подчерта проф. Митко Димитров.</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Ето защо причините за липсата на икономически растеж не трябва да се търсят навън, а е нужно да се решат изброените проблеми. Необходими са реални реформи, особено в неефективните сектори, защото нереформираните институции пречат на бизнеса и на развитието на страната. Трябва да се признае порочният характер на връзката на политиците с рентно ориентирания бизнес. Нужни са силни институции, но под сила не трябва да се разбира повече държавна намеса в икономиката, а осигуряване на правила и тяхното спазване, заяви директорът на Института за икономически изследвания при БАН.</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Центърът на икономическите проблеми в страната се крие в осъществяването на прехода. Смяната на икономическата система не беше осъществена до край и не се въведоха достатъчно пазарни институции и инструменти“, заяви проф. Димитров. В доклада си той направи ретроспекция на икономическото развитие на България от 1989 г. до 2013 г., разделяйки го на три основни периода с различни икономически характеристики.</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w:t>
      </w:r>
      <w:r>
        <w:rPr>
          <w:rFonts w:cs="Arial" w:ascii="Arial" w:hAnsi="Arial"/>
          <w:sz w:val="24"/>
        </w:rPr>
        <w:t>България ще трябва да догонва страните от ЕС по икономически растеж“, заяви вицепремиерът проф. д-р Йордан Христосков. Той представи доклада си „Инфраструктурата на териториалните единици, като фактор за икономически растеж“. В разработката си проф. Христосков изследва силата на зависимост между равнището на развитие на инфраструктурата и чуждестранните инвестиции. „Чуждестранните инвестиции се насочват към районите в България, където има инфраструктурно развитие“, заяви той. Всъщност европейските фондове, особено по програма "Регионално развитие", са ориентирани именно към това, да се развие инфраструктурата в периферните райони, включително в тези, които са трансгранични райони, за да може да намалеят разходите, които се дават за социално подпомагане и да може тези региони сами да се развиват. В Северозападния и Северноцентрален район в България, инфраструктурата е слабо развита, като се има предвид не само пътища, но и транспорт, покритие на интернет, пречиствателни станции. Точно в тези райони трябва да се насочат повече инвестиции, защото те се обезлюдяват. В доклада си проф. Йордан Христосков доказа и връзката между това, че районите в страната с развита инфраструктура имат и висок БВП на 1 жител. На въпрос единствено инфраструктурата ли е определяща за изоставането на Северозападен и Северен Централен район, проф. Христосков уточни – от една страна, там няма такива природните ресурси, както в останалите райони, земята е по-бедна и затова и инфраструктурата не се развива. Не бива обаче да се пренебрегва и фактът, че в най-изостаналите райони липсва икономическа инициатива, а при започването на реформите те са се оказали в политическата периферия. В днешните най-изоставащи райони политическото събуждане и частната инициатива стават бавно и в крайна сметка е налице политическа изостаналост и консерватизъм. Съществуват три подхода за развитие на инфраструктурата – паралелен, при който инфраструктура и индустриализация вървят заедно (пример Великобритания), изпреварващ – където водеща е инфраструктурата (САЩ) и изоставащо развитие на инфраструктурата, характерно за всички бивши социалистически републики, включително и България. За да има промяна към добро у нас, според проф. Христосков, трябва да се приложи изпреварващият подход. Например, ефектът от често критикувания Дунав мост ІІ тепърва ще се усеща чрез активизиране на бизнес връзките с Румъния.</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Проф. Уилям Бартлет от London School of Economics представи доклад, засягащ въпроса с недостатъчното потребление, поради което според него възникват проблеми в икономиката. Проф. Бартлет изследва страните от ЕС и Западните Балкани, използвайки модела ядро – периферия. Той разглежда Еврозоната като ядро със страни като Германия, периферия със страни като Гърция, Испания, Италия, Португалия, а свръх периферия – Западните Балкани. Според проф. Бартлет кризата в ЕС е тръгнала точно от периферните страни.</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Научният форум продължава и днес до 13.15 часа. Панелите, които ще се разглеждат и дискутират, са свързани с инвестициите и бизнес климата, иновациите и икономическия растеж, корпоративното управление, пазара на труда и социалните проблеми.</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hyperlink r:id="rId18">
        <w:r>
          <w:rPr>
            <w:rStyle w:val="InternetLink"/>
            <w:rFonts w:cs="Arial" w:ascii="Arial" w:hAnsi="Arial"/>
            <w:sz w:val="24"/>
          </w:rPr>
          <w:t>http://agrozona.bg/jordan-hristoskov-evropejskite-fondove-tryabva-da-otivat-za-razvitie-na-infrastrukturata-v-perifernite-rajoni/</w:t>
        </w:r>
      </w:hyperlink>
      <w:r>
        <w:rPr>
          <w:rFonts w:cs="Arial" w:ascii="Arial" w:hAnsi="Arial"/>
          <w:sz w:val="24"/>
        </w:rPr>
        <w:t xml:space="preserve">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Agrozona.bg, 6 октомври 2014 г.</w:t>
      </w:r>
    </w:p>
    <w:p>
      <w:pPr>
        <w:pStyle w:val="Normal"/>
        <w:spacing w:lineRule="auto" w:line="240" w:before="0" w:after="0"/>
        <w:jc w:val="both"/>
        <w:rPr>
          <w:rFonts w:ascii="Arial" w:hAnsi="Arial" w:cs="Arial"/>
          <w:b/>
          <w:b/>
          <w:sz w:val="24"/>
        </w:rPr>
      </w:pPr>
      <w:r>
        <w:rPr>
          <w:rFonts w:cs="Arial" w:ascii="Arial" w:hAnsi="Arial"/>
          <w:b/>
          <w:sz w:val="24"/>
        </w:rPr>
        <w:t>Йордан Христосков: Европейските фондове трябва да отиват за развитие на инфраструктурата в периферните райони</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Според социалния министър Йордан Христосков средствата по европейски програми трябва да бъдат разпределени така, че да се развие инфраструктурата в периферните райони, включително и трансграничните. Министърът участва в международна конференция “Икономически растеж: стимули и ограничители”, организирана от Института за икономически изследвания при БАН, предава БНР.</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Преките чуждестранни инвестиции се насочват там, където има развита инфраструктура и европейски коридори, посочи Йордан Христосков. Всъщност европейските фондове, особено по програма “Регионално развитие”, са насочени именно към това, да се развие инфраструктурата в периферните райони, включително в тези, които са трансгранични райони, за да може да намалеят разходите, които се дават за социално подпомагане и да може тези региони сами да се развиват.</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Йордан Христосков каза още, че в момента по-голямата част от работната сила от слабо развитите икономически райони е ангажирана извън страната. Това е видно от разписанието на автогарите, където повечето автобуси са за Мадрид, Берлин и Брюксел, а не за вътрешността на страната. По думите на Христосков, в момента няма проект на нов Кодекс за социално осигуряване.</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Това, което се готви в Консултативния съвет, са различни варианти за оптимизиране на осигурителната система. Тези варианти касаят как да бъдат подобрени приходите и да има повече приходи, как да бъдат рационализирани разходите, за да може там, където наистина се извършват нерационални разходи в някаква степен и злоупотреби с осигурителни права, да бъдат затворени тези възможности. Така че общата цел е да подобрим финансовото състояние на осигурителната система.</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Според Йордан Христосков вариантите, които изготвя Консултативният съвет, ще бъдат представени по-другата седмица. Те ще бъдат дадени на следващия социален министър.</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hyperlink r:id="rId19">
        <w:r>
          <w:rPr>
            <w:rStyle w:val="InternetLink"/>
            <w:rFonts w:cs="Arial" w:ascii="Arial" w:hAnsi="Arial"/>
            <w:sz w:val="24"/>
          </w:rPr>
          <w:t>http://novini.dir.bg/news.php?id=17530507</w:t>
        </w:r>
      </w:hyperlink>
      <w:r>
        <w:rPr>
          <w:rFonts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Novini.dir.bg, 6 октомври 2014 г.</w:t>
      </w:r>
    </w:p>
    <w:p>
      <w:pPr>
        <w:pStyle w:val="Normal"/>
        <w:spacing w:lineRule="auto" w:line="240" w:before="0" w:after="0"/>
        <w:jc w:val="both"/>
        <w:rPr>
          <w:rFonts w:ascii="Arial" w:hAnsi="Arial" w:cs="Arial"/>
          <w:b/>
          <w:b/>
          <w:sz w:val="24"/>
        </w:rPr>
      </w:pPr>
      <w:r>
        <w:rPr>
          <w:rFonts w:cs="Arial" w:ascii="Arial" w:hAnsi="Arial"/>
          <w:b/>
          <w:sz w:val="24"/>
        </w:rPr>
        <w:t>Проф. Митко Димитров: реални реформи, за да има икономически растеж</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Трябва да се признае порочния характер на връзката на политиците с рентно ориентирания бизнес, заяви шефът на Института за икономически изследвания</w:t>
      </w:r>
    </w:p>
    <w:p>
      <w:pPr>
        <w:pStyle w:val="Normal"/>
        <w:spacing w:lineRule="auto" w:line="240" w:before="0" w:after="0"/>
        <w:jc w:val="both"/>
        <w:rPr>
          <w:rFonts w:ascii="Arial" w:hAnsi="Arial" w:cs="Arial"/>
          <w:sz w:val="24"/>
        </w:rPr>
      </w:pPr>
      <w:r>
        <w:rPr>
          <w:rFonts w:cs="Arial" w:ascii="Arial" w:hAnsi="Arial"/>
          <w:sz w:val="24"/>
        </w:rPr>
        <w:t>„</w:t>
      </w:r>
      <w:r>
        <w:rPr>
          <w:rFonts w:cs="Arial" w:ascii="Arial" w:hAnsi="Arial"/>
          <w:sz w:val="24"/>
        </w:rPr>
        <w:t>Източникът на икономически растеж в България трябва да се търси в решаване на проблемите с високото равнище на корупция, враждебната бизнес среда, некачествените услуги в съдебната система и администрацията, неправилното използване на природните ресурси, и демографската криза“.Това заяви проф. д-р Митко Димитров, директор на Института за икономически изследвания при БАН при откриването на международна конференция на тема: „Икономически растеж: Стимули и ограничители“, организирана от Института за икономически изследвания при БАН.</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hyperlink r:id="rId20">
        <w:r>
          <w:rPr>
            <w:rStyle w:val="InternetLink"/>
            <w:rFonts w:cs="Arial" w:ascii="Arial" w:hAnsi="Arial"/>
            <w:sz w:val="24"/>
          </w:rPr>
          <w:t>http://novini.dir.bg/news.php?id=17530839</w:t>
        </w:r>
      </w:hyperlink>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hyperlink r:id="rId21">
        <w:r>
          <w:rPr>
            <w:rStyle w:val="InternetLink"/>
            <w:rFonts w:cs="Arial" w:ascii="Arial" w:hAnsi="Arial"/>
            <w:sz w:val="24"/>
            <w:lang w:val="en-US"/>
          </w:rPr>
          <w:t>http://radar.bg/bg/2014-10-06/article/14421546_%D0%9C%D0%B8%D1%82%D0%BA%D0%BE_%D0%94%D0%B8%D0%BC%D0%B8%D1%82%D1%80%D0%BE%D0%B2__%D0%91%D0%B5%D0%B7_%D1%80%D0%B5%D0%B0%D0%BB%D0%BD%D0%B8_%D1%80%D0%B5%D1%84%D0%BE%D1%80%D0%BC%D0%B8_%D0%BD%D1%8F%D0%BC%D0%B0_%D0%B8%D0%BA%D0%BE%D0%BD%D0%BE%D0%BC%D0%B8%D1%87%D0%B5%D1%81.html</w:t>
        </w:r>
      </w:hyperlink>
      <w:r>
        <w:rPr>
          <w:rFonts w:cs="Arial" w:ascii="Arial" w:hAnsi="Arial"/>
          <w:sz w:val="24"/>
          <w:lang w:val="en-US"/>
        </w:rPr>
        <w:t xml:space="preserve"> </w:t>
      </w:r>
    </w:p>
    <w:p>
      <w:pPr>
        <w:pStyle w:val="Normal"/>
        <w:spacing w:lineRule="auto" w:line="240" w:before="0" w:after="0"/>
        <w:jc w:val="both"/>
        <w:rPr>
          <w:rFonts w:ascii="Arial" w:hAnsi="Arial" w:cs="Arial"/>
          <w:sz w:val="24"/>
          <w:lang w:val="en-US"/>
        </w:rPr>
      </w:pPr>
      <w:r>
        <w:rPr>
          <w:rFonts w:cs="Arial" w:ascii="Arial" w:hAnsi="Arial"/>
          <w:sz w:val="24"/>
          <w:lang w:val="en-US"/>
        </w:rPr>
      </w:r>
    </w:p>
    <w:p>
      <w:pPr>
        <w:pStyle w:val="Normal"/>
        <w:spacing w:lineRule="auto" w:line="240" w:before="0" w:after="0"/>
        <w:jc w:val="both"/>
        <w:rPr>
          <w:rFonts w:ascii="Arial" w:hAnsi="Arial" w:cs="Arial"/>
          <w:sz w:val="24"/>
          <w:lang w:val="en-US"/>
        </w:rPr>
      </w:pPr>
      <w:hyperlink r:id="rId22">
        <w:r>
          <w:rPr>
            <w:rStyle w:val="InternetLink"/>
            <w:rFonts w:cs="Arial" w:ascii="Arial" w:hAnsi="Arial"/>
            <w:sz w:val="24"/>
            <w:lang w:val="en-US"/>
          </w:rPr>
          <w:t>http://radar.bg/bg/2014-10-07/article/14427579_%D0%99%D0%BE%D1%80%D0%B4%D0%B0%D0%BD_%D0%A5%D1%80%D0%B8%D1%81%D1%82%D0%BE%D1%81%D0%BA%D0%BE%D0%B2__%D0%95%D0%B2%D1%80%D0%BE%D1%84%D0%BE%D0%BD%D0%B4%D0%BE%D0%B2%D0%B5%D1%82%D0%B5_%D1%82%D1%80%D1%8F%D0%B1%D0%B2%D0%B0_%D0%B4%D0%B0_%D0%BE%D1%82%D0%B8%D0%B2%D0%B0%D1%82_.html?fixdate</w:t>
        </w:r>
      </w:hyperlink>
      <w:r>
        <w:rPr>
          <w:rFonts w:cs="Arial" w:ascii="Arial" w:hAnsi="Arial"/>
          <w:sz w:val="24"/>
          <w:lang w:val="en-US"/>
        </w:rPr>
        <w:t>=</w:t>
      </w:r>
    </w:p>
    <w:p>
      <w:pPr>
        <w:pStyle w:val="Normal"/>
        <w:spacing w:lineRule="auto" w:line="240" w:before="0" w:after="0"/>
        <w:jc w:val="both"/>
        <w:rPr>
          <w:rFonts w:ascii="Arial" w:hAnsi="Arial" w:cs="Arial"/>
          <w:sz w:val="24"/>
          <w:lang w:val="en-US"/>
        </w:rPr>
      </w:pPr>
      <w:r>
        <w:rPr>
          <w:rFonts w:cs="Arial" w:ascii="Arial" w:hAnsi="Arial"/>
          <w:sz w:val="24"/>
          <w:lang w:val="en-US"/>
        </w:rPr>
      </w:r>
    </w:p>
    <w:p>
      <w:pPr>
        <w:pStyle w:val="Normal"/>
        <w:spacing w:lineRule="auto" w:line="240" w:before="0" w:after="0"/>
        <w:jc w:val="both"/>
        <w:rPr/>
      </w:pPr>
      <w:hyperlink r:id="rId23">
        <w:r>
          <w:rPr>
            <w:rStyle w:val="InternetLink"/>
            <w:rFonts w:cs="Arial" w:ascii="Arial" w:hAnsi="Arial"/>
            <w:sz w:val="24"/>
          </w:rPr>
          <w:t>http://b2bmedia.bg/index.php/prof.-mitko-dimitrov-realni-reformi-za-da-ima-ikonomicheski-rastej-1076420.html</w:t>
        </w:r>
      </w:hyperlink>
      <w:r>
        <w:rPr>
          <w:rFonts w:cs="Arial" w:ascii="Arial" w:hAnsi="Arial"/>
          <w:sz w:val="24"/>
        </w:rPr>
        <w:t xml:space="preserve"> </w:t>
      </w:r>
    </w:p>
    <w:p>
      <w:pPr>
        <w:pStyle w:val="Normal"/>
        <w:spacing w:lineRule="auto" w:line="240" w:before="0" w:after="0"/>
        <w:jc w:val="both"/>
        <w:rPr>
          <w:rFonts w:ascii="Arial" w:hAnsi="Arial" w:cs="Arial"/>
          <w:sz w:val="24"/>
          <w:lang w:val="en-US"/>
        </w:rPr>
      </w:pPr>
      <w:r>
        <w:rPr>
          <w:rFonts w:cs="Arial" w:ascii="Arial" w:hAnsi="Arial"/>
          <w:sz w:val="24"/>
          <w:lang w:val="en-US"/>
        </w:rPr>
      </w:r>
    </w:p>
    <w:p>
      <w:pPr>
        <w:pStyle w:val="Normal"/>
        <w:spacing w:lineRule="auto" w:line="240" w:before="0" w:after="0"/>
        <w:jc w:val="both"/>
        <w:rPr>
          <w:rFonts w:ascii="Arial" w:hAnsi="Arial" w:cs="Arial"/>
          <w:sz w:val="24"/>
          <w:lang w:val="en-US"/>
        </w:rPr>
      </w:pPr>
      <w:r>
        <w:rPr>
          <w:rFonts w:cs="Arial" w:ascii="Arial" w:hAnsi="Arial"/>
          <w:sz w:val="24"/>
          <w:lang w:val="en-US"/>
        </w:rPr>
      </w:r>
    </w:p>
    <w:p>
      <w:pPr>
        <w:pStyle w:val="Normal"/>
        <w:spacing w:lineRule="auto" w:line="240" w:before="0" w:after="0"/>
        <w:jc w:val="both"/>
        <w:rPr>
          <w:rFonts w:ascii="Arial" w:hAnsi="Arial" w:cs="Arial"/>
          <w:sz w:val="24"/>
          <w:lang w:val="en-US"/>
        </w:rPr>
      </w:pPr>
      <w:r>
        <w:rPr>
          <w:rFonts w:cs="Arial" w:ascii="Arial" w:hAnsi="Arial"/>
          <w:sz w:val="24"/>
          <w:lang w:val="en-US"/>
        </w:rPr>
      </w:r>
    </w:p>
    <w:p>
      <w:pPr>
        <w:pStyle w:val="Normal"/>
        <w:spacing w:lineRule="auto" w:line="240" w:before="0" w:after="0"/>
        <w:jc w:val="center"/>
        <w:rPr>
          <w:rFonts w:ascii="Arial" w:hAnsi="Arial" w:cs="Arial"/>
          <w:b/>
          <w:b/>
          <w:sz w:val="24"/>
        </w:rPr>
      </w:pPr>
      <w:r>
        <w:rPr>
          <w:rFonts w:cs="Arial" w:ascii="Arial" w:hAnsi="Arial"/>
          <w:b/>
          <w:sz w:val="24"/>
        </w:rPr>
        <w:t>7 октомври 2014 г.</w:t>
      </w:r>
    </w:p>
    <w:p>
      <w:pPr>
        <w:pStyle w:val="Normal"/>
        <w:spacing w:lineRule="auto" w:line="240" w:before="0" w:after="0"/>
        <w:jc w:val="both"/>
        <w:rPr>
          <w:rFonts w:ascii="Arial" w:hAnsi="Arial" w:cs="Arial"/>
          <w:b/>
          <w:b/>
          <w:sz w:val="24"/>
          <w:lang w:val="en-US"/>
        </w:rPr>
      </w:pPr>
      <w:r>
        <w:rPr>
          <w:rFonts w:cs="Arial" w:ascii="Arial" w:hAnsi="Arial"/>
          <w:b/>
          <w:sz w:val="24"/>
          <w:lang w:val="en-US"/>
        </w:rPr>
      </w:r>
    </w:p>
    <w:p>
      <w:pPr>
        <w:pStyle w:val="Normal"/>
        <w:spacing w:lineRule="auto" w:line="240" w:before="0" w:after="0"/>
        <w:rPr>
          <w:rFonts w:ascii="Arial" w:hAnsi="Arial" w:cs="Arial"/>
          <w:b/>
          <w:b/>
          <w:sz w:val="24"/>
          <w:szCs w:val="24"/>
        </w:rPr>
      </w:pPr>
      <w:r>
        <w:rPr>
          <w:rFonts w:cs="Arial" w:ascii="Arial" w:hAnsi="Arial"/>
          <w:b/>
          <w:sz w:val="24"/>
          <w:szCs w:val="24"/>
        </w:rPr>
        <w:t>В. Труд, 7 октомври 2014 г.</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rPr>
      </w:pPr>
      <w:r>
        <w:rPr>
          <w:lang w:val="en-US" w:eastAsia="en-US"/>
        </w:rPr>
        <w:drawing>
          <wp:inline distT="0" distB="0" distL="0" distR="0">
            <wp:extent cx="4411345" cy="29806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4"/>
                    <a:srcRect l="-8" t="-12" r="-8" b="-12"/>
                    <a:stretch>
                      <a:fillRect/>
                    </a:stretch>
                  </pic:blipFill>
                  <pic:spPr bwMode="auto">
                    <a:xfrm>
                      <a:off x="0" y="0"/>
                      <a:ext cx="4411345" cy="2980690"/>
                    </a:xfrm>
                    <a:prstGeom prst="rect">
                      <a:avLst/>
                    </a:prstGeom>
                  </pic:spPr>
                </pic:pic>
              </a:graphicData>
            </a:graphic>
          </wp:inline>
        </w:drawing>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hyperlink r:id="rId25">
        <w:r>
          <w:rPr>
            <w:rStyle w:val="InternetLink"/>
            <w:rFonts w:cs="Arial" w:ascii="Arial" w:hAnsi="Arial"/>
            <w:sz w:val="24"/>
          </w:rPr>
          <w:t>http://www.monitor.bg/article?id=445718</w:t>
        </w:r>
      </w:hyperlink>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В. Монитор, 7 октомври 2014 г.</w:t>
      </w:r>
    </w:p>
    <w:p>
      <w:pPr>
        <w:pStyle w:val="Normal"/>
        <w:spacing w:lineRule="auto" w:line="240" w:before="0" w:after="0"/>
        <w:rPr>
          <w:rFonts w:ascii="Arial" w:hAnsi="Arial" w:cs="Arial"/>
          <w:b/>
          <w:b/>
          <w:sz w:val="24"/>
        </w:rPr>
      </w:pPr>
      <w:r>
        <w:rPr>
          <w:rFonts w:cs="Arial" w:ascii="Arial" w:hAnsi="Arial"/>
          <w:b/>
          <w:sz w:val="24"/>
        </w:rPr>
        <w:t>Европарите да развиват периферните райони</w:t>
      </w:r>
    </w:p>
    <w:p>
      <w:pPr>
        <w:pStyle w:val="Normal"/>
        <w:spacing w:lineRule="auto" w:line="240" w:before="0" w:after="0"/>
        <w:rPr>
          <w:rFonts w:ascii="Arial" w:hAnsi="Arial" w:cs="Arial"/>
          <w:b/>
          <w:b/>
          <w:sz w:val="24"/>
        </w:rPr>
      </w:pPr>
      <w:r>
        <w:rPr>
          <w:rFonts w:cs="Arial" w:ascii="Arial" w:hAnsi="Arial"/>
          <w:b/>
          <w:sz w:val="24"/>
        </w:rPr>
        <w:t>В периферията на страната пътищата с дупки са част от пейзажа.</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Средствата по европейски програми трябва да бъдат разпределени така, че да се развие инфраструктурата в периферните райони, включително и трансграничните, обяви вчера социалният министър Йордан Христосков по време на международна конференция “Икономически растеж: стимули и ограничители”, организирана от Института за икономически изследвания при БАН.</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По думите му средствата по програмите “Региони в растеж”, “Развитие на човешките ресурси”, “Наука и образование за интелигентен растеж” трябва да бъдат ползвани в посока подобряване на транспортната, комуникационната, социалната инфраструктура - образование, култура, за да се задържи населението в периферните райони. Министърът посочи, че ако се погледне разписанието на автогарите в по-слабо развитите икономически региони, повечето автобуси са за европейски градове извън страната - Мадрид, Берлин, Брюксел, а не вътрешни за България.</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Според Христосков инвестициите в инфраструктура ще намалят разходите за социално подпомагане и тези региони ще започнат сами да се развиват.</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w:t>
      </w:r>
      <w:r>
        <w:rPr>
          <w:rFonts w:cs="Arial" w:ascii="Arial" w:hAnsi="Arial"/>
          <w:sz w:val="24"/>
        </w:rPr>
        <w:t>Източникът на икономически растеж в България трябва да се търси в решаване на проблемите с високото равнище на корупция, враждебната бизнес среда, некачествените услуги в съдебната система и администрацията, неправилното използване на природните ресурси, и демографската криза”, заяви проф. д-р Митко Димитров,  директор на ИИИ при БАН при откриването на конференцият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hyperlink r:id="rId26">
        <w:r>
          <w:rPr>
            <w:rStyle w:val="InternetLink"/>
            <w:rFonts w:cs="Arial" w:ascii="Arial" w:hAnsi="Arial"/>
            <w:sz w:val="24"/>
          </w:rPr>
          <w:t>www.investor.bg/ikonomika-i-politika/332/a/prof-rishe-ne-e-tolkova-vajno-kolko-sa-investiciite-a-kakva-rolia-okazvat-181443/</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Investor.bg, 7 октомври 2014 г.</w:t>
      </w:r>
    </w:p>
    <w:p>
      <w:pPr>
        <w:pStyle w:val="Normal"/>
        <w:spacing w:lineRule="auto" w:line="240" w:before="0" w:after="0"/>
        <w:rPr>
          <w:rFonts w:ascii="Arial" w:hAnsi="Arial" w:cs="Arial"/>
          <w:b/>
          <w:b/>
          <w:sz w:val="24"/>
        </w:rPr>
      </w:pPr>
      <w:r>
        <w:rPr>
          <w:rFonts w:cs="Arial" w:ascii="Arial" w:hAnsi="Arial"/>
          <w:b/>
          <w:sz w:val="24"/>
        </w:rPr>
        <w:t>Проф. Рише: Не е толкова важно колко са инвестициите, а каква роля оказват</w:t>
      </w:r>
    </w:p>
    <w:p>
      <w:pPr>
        <w:pStyle w:val="Normal"/>
        <w:spacing w:lineRule="auto" w:line="240" w:before="0" w:after="0"/>
        <w:rPr>
          <w:rFonts w:ascii="Arial" w:hAnsi="Arial" w:cs="Arial"/>
          <w:b/>
          <w:b/>
          <w:sz w:val="24"/>
        </w:rPr>
      </w:pPr>
      <w:r>
        <w:rPr>
          <w:rFonts w:cs="Arial" w:ascii="Arial" w:hAnsi="Arial"/>
          <w:b/>
          <w:sz w:val="24"/>
        </w:rPr>
        <w:t>Източна Европа е едно ново Елдорадо за производителите на автомобили, коментира икономистът</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Не е толкова важно колко инвестиции влизат в определен регион, а каква роля са оказали те на пазарите и имат ли съществено значение в определени производства, коментира проф. Ксавие Рише по време на международната конференция „Икономически растеж: стимули и ограничители“, организирана от Института за икономически изследвания при БАН.</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Той допълни, че държавите трябва да обръщат внимание на развитието на промишлеността, тъй като тя дава тласък за растеж и на други сфери. Проф. Рише даде пример с автомобилостроенето, като заяви, че „Източна Европа е едно ново Елдорадо за производителите на автомобили“.</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Политическата система може да развие, но може и да спъне икономическия прогрес на една страна, заяви проф. д.ик.н. Гарабед Минасян. В доклада си „Институционални ограничители на икономическия растеж“ той подчертава факта, че законите у нас се променят често и видимо с лека ръка. Като пример той посочи, че един закон е променян 8 пъти в рамките на една годин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w:t>
      </w:r>
      <w:r>
        <w:rPr>
          <w:rFonts w:cs="Arial" w:ascii="Arial" w:hAnsi="Arial"/>
          <w:sz w:val="24"/>
        </w:rPr>
        <w:t>Честата и хаотична промяна на законите е противопоказна за действието и развитието на икономиката“, заяви той. Промяната в законите у нас най-често е свързана с лобистки интереси, липсата на нужна квалификация на депутатите, некадърност и липса на професионализъм на регулаторните органи, каза още проф. Минасян, цитиран от организаторите на конференцият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w:t>
      </w:r>
      <w:r>
        <w:rPr>
          <w:rFonts w:cs="Arial" w:ascii="Arial" w:hAnsi="Arial"/>
          <w:sz w:val="24"/>
        </w:rPr>
        <w:t>Кредитирането у нас е достигнало 85% праг на насищане и това е така от 2008 г. насам“, заяви доц. д-р Григор Сарийски при представяне на доклада си „Роля на кредитирането за икономическия растеж в България до началото на кризата и след това“. Основния извод, който направи доц. Сарийски е, че кредитната активност у нас основно е подчинена на субсидиите от ЕС и евентуално преструктуриране на тези субсидии може да доведе до шок в системат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Той подчерта, че кредитите у нас не се насочват към отрасли, от които може да се очаква значителен доход. „Към момента хората и фирмите са доста предпазливи при тегленето на кредити. Те са станали в това отношение по-консервативни отпреди години “, каза още доц. Георги Сарийски.</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По отношение на пазара на труда, проф. д-р Искра Белева заяви, че за съжаление тенденция към нарастване на заетостта засега, а и в близките няколко години не трябва да се очакв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w:t>
      </w:r>
      <w:r>
        <w:rPr>
          <w:rFonts w:cs="Arial" w:ascii="Arial" w:hAnsi="Arial"/>
          <w:sz w:val="24"/>
        </w:rPr>
        <w:t>Равнището на безработица у нас е 13%, което е по-високо от средноевропейското“, заяви проф. Белева. Тя уточни, че с очакван икономически растеж от 1,0 – 1,4% възможността за увеличаване на заетите е почти минимална. „От 24 години преход имаме само 8 години растеж в заетостта в периода 2000-2008 г.“, каза още проф. Искра Белева.</w:t>
      </w:r>
    </w:p>
    <w:p>
      <w:pPr>
        <w:pStyle w:val="Normal"/>
        <w:spacing w:lineRule="auto" w:line="240" w:before="0" w:after="0"/>
        <w:rPr>
          <w:rFonts w:ascii="Arial" w:hAnsi="Arial" w:cs="Arial"/>
          <w:sz w:val="24"/>
        </w:rPr>
      </w:pPr>
      <w:r>
        <w:rPr>
          <w:rFonts w:cs="Arial" w:ascii="Arial" w:hAnsi="Arial"/>
          <w:sz w:val="24"/>
        </w:rPr>
        <w:t>По статията работиха: Десислава Попова, редактор Евгения Европейск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hyperlink r:id="rId27">
        <w:r>
          <w:rPr>
            <w:rStyle w:val="InternetLink"/>
            <w:rFonts w:cs="Arial" w:ascii="Arial" w:hAnsi="Arial"/>
            <w:sz w:val="24"/>
          </w:rPr>
          <w:t>http://darikfinance.bg/novini/110375/%C2+%F2%FA%F0%F1%E5%ED%E5+%ED%E0+%E8%EA%EE%ED%EE%EC%E8%F7%E5%F1%EA%E8%FF+%F0%E0%F1%F2%E5%E6+%ED%E0+%C1%FA%EB%E3%E0%F0%E8%FF</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 xml:space="preserve">DarikFinance.bg, 7 октомври 2014 г. </w:t>
      </w:r>
    </w:p>
    <w:p>
      <w:pPr>
        <w:pStyle w:val="Normal"/>
        <w:spacing w:lineRule="auto" w:line="240" w:before="0" w:after="0"/>
        <w:rPr>
          <w:rFonts w:ascii="Arial" w:hAnsi="Arial" w:cs="Arial"/>
          <w:b/>
          <w:b/>
          <w:sz w:val="24"/>
        </w:rPr>
      </w:pPr>
      <w:r>
        <w:rPr>
          <w:rFonts w:cs="Arial" w:ascii="Arial" w:hAnsi="Arial"/>
          <w:b/>
          <w:sz w:val="24"/>
        </w:rPr>
        <w:t>В търсене на икономическия растеж на България</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Не е толкова важно колко инвестиции влизат в определен регион, а каква роля са оказали те на пазарите и имат ли съществено значение в определени производства. Държавите трябва да обръщат внимание на развитието на промишлеността, тъй като тя дава тласък за растеж и на други сфери. Проф. Ксавие Рише дава пример с автомобилостроенето, като заяви, че „Източна Европа е едно ново Елдорадо за производителите на автомобили“.</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Според Проф. Гарабед Минасян политическата система може да развие, но може и да спъне икономическия прогрес на странат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В доклада си „Институционални ограничители на икономическия растеж“ той подчертава факта, че законите у нас се променят често и видимо с лека ръка. Като пример проф. Минасян дава, че един закон се е променял 8 пъти в рамките на една годин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w:t>
      </w:r>
      <w:r>
        <w:rPr>
          <w:rFonts w:cs="Arial" w:ascii="Arial" w:hAnsi="Arial"/>
          <w:sz w:val="24"/>
        </w:rPr>
        <w:t>Честата и хаотична промяна на законите е противопоказна за действието и развитието на икономиката“. Промяната в законите у нас най-често е свързана с лобистки интереси, липсата на нужна квалификация на депутатите, некадърност и липса на професионализъм на регулаторните органи, посочва проф. Минасян.</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w:t>
      </w:r>
      <w:r>
        <w:rPr>
          <w:rFonts w:cs="Arial" w:ascii="Arial" w:hAnsi="Arial"/>
          <w:sz w:val="24"/>
        </w:rPr>
        <w:t>Кредитирането у нас е достигнало 85 % праг на насищане и това е така от 2008 г. насам“, отчита доц. д-р Григор Сарийски при представяне на доклада си „Роля на кредитирането за икономическия растеж в България до началото на кризата и след това“. Основния извод е, че кредитната активност у нас основно е подчинена на субсидиите от ЕС и евентуално преструктуриране на тези субсидии може да доведе до шок в системата. При това кредитите не се насочват към отрасли, от които може да се очаква значителен доход.</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По отношение на пазара на труда, проф. д-р Искра Белева прогнозира, че за съжаление тенденция към нарастване на заетостта засега, а и в близките няколко години не трябва да се очаква. „Равнището на безработица у нас е 13 %, което е по-високо от средноевропейското“, с очакван икономически растеж от 1.0 – 1.4 %, възможността за увеличаване на заетите е почти минимална. „От 24 години преход, имаме само 8 години растеж в заетостта в периода 2000-2008 г.“, допълва проф. Искра Белев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w:t>
      </w:r>
      <w:r>
        <w:rPr>
          <w:rFonts w:cs="Arial" w:ascii="Arial" w:hAnsi="Arial"/>
          <w:sz w:val="24"/>
        </w:rPr>
        <w:t>Едно от заключенията, което можем да направим с моите колеги – икономисти от протеклата конференция, е, че развитието на икономиката на България ще зависи от провежданите реални реформи, намаляването на степента на регулиране на пазарни структури от страна на регулатори и институции и поемането на политическа отговорност за вземането на едно или друго решение“, коментира проф. д-р Митко Димитров, директор на ИИИ при БАН при закриване на конференцията за възможностите и ограниченията за икономическия растеж на България.</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hyperlink r:id="rId28">
        <w:r>
          <w:rPr>
            <w:rStyle w:val="InternetLink"/>
            <w:rFonts w:cs="Arial" w:ascii="Arial" w:hAnsi="Arial"/>
            <w:sz w:val="24"/>
          </w:rPr>
          <w:t>http://econ.bg/%D0%98%D0%BD%D0%BE%D0%B2%D0%B0%D1%86%D0%B8%D0%B8/%D0%95%D0%BA%D1%81%D0%BF%D0%B5%D1%80%D1%82%D0%B8-%D0%91%D0%B8%D0%B7%D0%BD%D0%B5%D1%81%D1%8A%D1%82-%D1%82%D1%80%D1%8F%D0%B1%D0%B2%D0%B0-%D0%B4%D0%B0-%D1%81%D0%B5-%D0%BD%D0%B0%D1%81%D0%BE%D1%87%D0%B8-%D0%BA%D1%8A%D0%BC-%D0%B8%D0%BD%D0%BE%D0%B2%D0%B0%D1%86%D0%B8%D0%B8-%D0%B8-%D0%BD%D0%BE%D0%B2%D0%B8-%D0%B2%D1%8A%D0%BD%D1%88%D0%BD%D0%B8-%D0%BF%D0%B0%D0%B7%D0%B0%D1%80%D0%B8_l.a_i.574716_at.12.html</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Econ.bg, 7 октомври 2014 г.</w:t>
      </w:r>
    </w:p>
    <w:p>
      <w:pPr>
        <w:pStyle w:val="Normal"/>
        <w:spacing w:lineRule="auto" w:line="240" w:before="0" w:after="0"/>
        <w:rPr>
          <w:rFonts w:ascii="Arial" w:hAnsi="Arial" w:cs="Arial"/>
          <w:b/>
          <w:b/>
          <w:sz w:val="24"/>
        </w:rPr>
      </w:pPr>
      <w:r>
        <w:rPr>
          <w:rFonts w:cs="Arial" w:ascii="Arial" w:hAnsi="Arial"/>
          <w:b/>
          <w:sz w:val="24"/>
        </w:rPr>
        <w:t>Експерти: Бизнесът трябва да се насочи към иновации и нови външни пазари</w:t>
      </w:r>
    </w:p>
    <w:p>
      <w:pPr>
        <w:pStyle w:val="Normal"/>
        <w:spacing w:lineRule="auto" w:line="240" w:before="0" w:after="0"/>
        <w:rPr>
          <w:rFonts w:ascii="Arial" w:hAnsi="Arial" w:cs="Arial"/>
          <w:b/>
          <w:b/>
          <w:sz w:val="24"/>
        </w:rPr>
      </w:pPr>
      <w:r>
        <w:rPr>
          <w:rFonts w:cs="Arial" w:ascii="Arial" w:hAnsi="Arial"/>
          <w:b/>
          <w:sz w:val="24"/>
        </w:rPr>
        <w:t>Страната ни трябвало да има обща стратегия за иновации</w:t>
      </w:r>
    </w:p>
    <w:p>
      <w:pPr>
        <w:pStyle w:val="Normal"/>
        <w:spacing w:lineRule="auto" w:line="240" w:before="0" w:after="0"/>
        <w:rPr>
          <w:rFonts w:ascii="Arial" w:hAnsi="Arial" w:cs="Arial"/>
          <w:b/>
          <w:b/>
          <w:sz w:val="24"/>
        </w:rPr>
      </w:pPr>
      <w:r>
        <w:rPr>
          <w:rFonts w:cs="Arial" w:ascii="Arial" w:hAnsi="Arial"/>
          <w:b/>
          <w:sz w:val="24"/>
        </w:rPr>
        <w:t>по статията работи: Мария Стоянова</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Бизнес секторът трябва да се насочи към иновациите, към обновяване на малките и средни предприятия и завоюването на нови външни пазари. Това заяви проф. д.ик.н. Росица Чобанова по време на конференцията „Икономически растеж: стимули и ограничители“, организиран от Института за икономически изследвания при БАН.</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Страната ни трябва да има обща стратегия за иновации, като трябва да се увеличат и държавните инвестиции за научна и развойна дейност, каза още проф. Чобанов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Развитието на икономиката на България ще зависи от провежданите реални реформи, намаляването на степента на регулиране на пазарни структури от страна на регулатори и институции и поемането на политическа отговорност за вземането на едно или друго решение.</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На двудневната международна конференция се поставиха и дискутираха в различни панели сериозни икономически проблеми, стоящи пред България. Икономистите на БАН, учени и изследователи от най-престижните висши училища в България и Европа обсъждаха възможностите за растеж, пазара на труда, инвестиции, въвеждане на иновации и подобряване на бизнес климат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При представянето на доклада си проф. Ксавие Рише отбеляза, че не е толкова важно колко инвестиции влизат в определен регион, а каква роля са оказали те на пазарите и имат ли съществено значение в определени производств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Той допълни, че държавите трябва да обръщат внимание на развитието на промишлеността, тъй като тя дава тласък за растеж и на други сфери. Проф. Рише даде пример с автомобилостроенето, като заяви, че „Източна Европа е едно ново Елдорадо за производителите на автомобили“.</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w:t>
      </w:r>
      <w:r>
        <w:rPr>
          <w:rFonts w:cs="Arial" w:ascii="Arial" w:hAnsi="Arial"/>
          <w:sz w:val="24"/>
        </w:rPr>
        <w:t>Кредитирането у нас е достигнало праг на насищане – около  85% от брутната добавена стойност в страната и се запазва така от 2008 г. насам“, заяви доц. д-р Григор Сарийски при представяне на доклада си „Роля на кредитирането за икономическия растеж в България до началото на кризата и след това“. Основният извод, който направи доц. Сарийски е, че кредитната активност в сектора на селското стопанство е подчинена в значителна степен на субсидиите от ЕС и евентуално преструктуриране на тези субсидии може да доведе до шок в системат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Той подчерта, че насочването на кредитите към отрасли от които не може да се очаква стабилна възвращаемост в дългосрочен план е пречка за постигането на устойчив растеж.  „Както фирмите, така и домакинствата подхождат много предпазливо при тегленето на кредити . В това отношение те са доста по-консервативни отколкото преди началото на кризата“, каза още доц. Григор Сарийски.</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hyperlink r:id="rId29">
        <w:r>
          <w:rPr>
            <w:rStyle w:val="InternetLink"/>
            <w:rFonts w:cs="Arial" w:ascii="Arial" w:hAnsi="Arial"/>
            <w:sz w:val="24"/>
          </w:rPr>
          <w:t>http://bnr.bg/post/100469601/ban-ne-moje-da-se-ochakva-tendencia-kam-narastvane-na-zaetostta-v-blizkite-godini</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БНР, 7 октомври 2014 г.</w:t>
      </w:r>
    </w:p>
    <w:p>
      <w:pPr>
        <w:pStyle w:val="Normal"/>
        <w:spacing w:lineRule="auto" w:line="240" w:before="0" w:after="0"/>
        <w:rPr>
          <w:rFonts w:ascii="Arial" w:hAnsi="Arial" w:cs="Arial"/>
          <w:b/>
          <w:b/>
          <w:sz w:val="24"/>
        </w:rPr>
      </w:pPr>
      <w:r>
        <w:rPr>
          <w:rFonts w:cs="Arial" w:ascii="Arial" w:hAnsi="Arial"/>
          <w:b/>
          <w:sz w:val="24"/>
        </w:rPr>
        <w:t>БАН: Не може да се очаква тенденция към нарастване на заетостта в близките години</w:t>
      </w:r>
    </w:p>
    <w:p>
      <w:pPr>
        <w:pStyle w:val="Normal"/>
        <w:spacing w:lineRule="auto" w:line="240" w:before="0" w:after="0"/>
        <w:rPr>
          <w:rFonts w:ascii="Arial" w:hAnsi="Arial" w:cs="Arial"/>
          <w:b/>
          <w:b/>
          <w:sz w:val="24"/>
        </w:rPr>
      </w:pPr>
      <w:r>
        <w:rPr>
          <w:rFonts w:cs="Arial" w:ascii="Arial" w:hAnsi="Arial"/>
          <w:b/>
          <w:sz w:val="24"/>
        </w:rPr>
        <w:t>Автор: Мила Младенова</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Тенденция към нарастване на заетостта в близките години не може да се очаква. Това прогнозира проф. Искра Белева от Икономическия интитут на БАН. Тя участва в международна конференция "Икономически растеж: стимули и ограничители".</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На фона на общата икономическа ситуация, инвестиционна активност и бизнес климат няма голям оптимизъм за нарастване на работните места, каза професор Искра Белев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Основните фактори, на които се разчита, това са фондовете по европейските програми и активните програми на пазара на труда. Редица сектори имат проблеми с европейските фондове по отделните оперативни програми, а възможностите са временни и ограничени.</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Равнището на безработица от 13 процента вече е по-високо от средноевропейското. От 24 години преход, България има само осем години на растеж на пазара на труда, каза още професор Белев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Растежът в заетостта се случи, когато ние имахме средно годишни темпове на растеж на Брутния вътрешен продукт около 5 процента. Това бяха силните години между 2000 и 2008-м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При очерталите темпове на растеж на икономиката за 2015-а година от около 1,5%, възможностите за създаване на устойчива заетост са минимални. Основните характеристики на заетостта остават - ниски темпове на растеж, силно изразен сезонен характер в сектори и производства, които не са с висока добавена стойност и високо заплащане на труд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Факт е, че във всичките тези години имаме нарастване на подоходното неравенство, нарастване на бедността, силно сегментиране на пазара на труда, силно изразени териториални различия, посочи професор Искра Белева.</w:t>
      </w:r>
    </w:p>
    <w:p>
      <w:pPr>
        <w:pStyle w:val="Normal"/>
        <w:spacing w:lineRule="auto" w:line="240" w:before="0" w:after="0"/>
        <w:rPr>
          <w:rFonts w:ascii="Arial" w:hAnsi="Arial" w:cs="Arial"/>
          <w:sz w:val="24"/>
          <w:lang w:val="en-US"/>
        </w:rPr>
      </w:pPr>
      <w:r>
        <w:rPr>
          <w:rFonts w:cs="Arial" w:ascii="Arial" w:hAnsi="Arial"/>
          <w:sz w:val="24"/>
          <w:lang w:val="en-US"/>
        </w:rPr>
      </w:r>
    </w:p>
    <w:p>
      <w:pPr>
        <w:pStyle w:val="Normal"/>
        <w:spacing w:lineRule="auto" w:line="240" w:before="0" w:after="0"/>
        <w:rPr>
          <w:rFonts w:ascii="Arial" w:hAnsi="Arial" w:cs="Arial"/>
          <w:sz w:val="24"/>
          <w:lang w:val="en-US"/>
        </w:rPr>
      </w:pPr>
      <w:r>
        <w:rPr>
          <w:rFonts w:cs="Arial" w:ascii="Arial" w:hAnsi="Arial"/>
          <w:sz w:val="24"/>
          <w:lang w:val="en-US"/>
        </w:rPr>
      </w:r>
    </w:p>
    <w:p>
      <w:pPr>
        <w:pStyle w:val="Normal"/>
        <w:spacing w:lineRule="auto" w:line="240" w:before="0" w:after="0"/>
        <w:rPr>
          <w:rFonts w:ascii="Arial" w:hAnsi="Arial" w:cs="Arial"/>
          <w:sz w:val="24"/>
          <w:lang w:val="en-US"/>
        </w:rPr>
      </w:pPr>
      <w:hyperlink r:id="rId30">
        <w:r>
          <w:rPr>
            <w:rStyle w:val="InternetLink"/>
            <w:rFonts w:cs="Arial" w:ascii="Arial" w:hAnsi="Arial"/>
            <w:sz w:val="24"/>
          </w:rPr>
          <w:t>http://bnr.bg/post/100469626/profgarabed-minasan-v-predizbornoto-govorene-lipsvashe-glednata-tochka-na-ikonomicheskata-misal</w:t>
        </w:r>
      </w:hyperlink>
      <w:r>
        <w:rPr>
          <w:rFonts w:cs="Arial" w:ascii="Arial" w:hAnsi="Arial"/>
          <w:sz w:val="24"/>
          <w:lang w:val="en-US"/>
        </w:rPr>
        <w:t xml:space="preserve"> </w:t>
      </w:r>
    </w:p>
    <w:p>
      <w:pPr>
        <w:pStyle w:val="Normal"/>
        <w:spacing w:lineRule="auto" w:line="240" w:before="0" w:after="0"/>
        <w:rPr>
          <w:rFonts w:ascii="Arial" w:hAnsi="Arial" w:cs="Arial"/>
          <w:sz w:val="24"/>
          <w:lang w:val="en-US"/>
        </w:rPr>
      </w:pPr>
      <w:r>
        <w:rPr>
          <w:rFonts w:cs="Arial" w:ascii="Arial" w:hAnsi="Arial"/>
          <w:sz w:val="24"/>
          <w:lang w:val="en-US"/>
        </w:rPr>
      </w:r>
    </w:p>
    <w:p>
      <w:pPr>
        <w:pStyle w:val="Normal"/>
        <w:spacing w:lineRule="auto" w:line="240" w:before="0" w:after="0"/>
        <w:rPr>
          <w:rFonts w:ascii="Arial" w:hAnsi="Arial" w:cs="Arial"/>
          <w:b/>
          <w:b/>
          <w:sz w:val="24"/>
        </w:rPr>
      </w:pPr>
      <w:r>
        <w:rPr>
          <w:rFonts w:cs="Arial" w:ascii="Arial" w:hAnsi="Arial"/>
          <w:b/>
          <w:sz w:val="24"/>
        </w:rPr>
        <w:t>БНР, 7 октомври 2014 г.</w:t>
      </w:r>
    </w:p>
    <w:p>
      <w:pPr>
        <w:pStyle w:val="Normal"/>
        <w:spacing w:lineRule="auto" w:line="240" w:before="0" w:after="0"/>
        <w:rPr>
          <w:rFonts w:ascii="Arial" w:hAnsi="Arial" w:cs="Arial"/>
          <w:b/>
          <w:b/>
          <w:sz w:val="24"/>
        </w:rPr>
      </w:pPr>
      <w:r>
        <w:rPr>
          <w:rFonts w:cs="Arial" w:ascii="Arial" w:hAnsi="Arial"/>
          <w:b/>
          <w:sz w:val="24"/>
        </w:rPr>
        <w:t>Проф. Гарабед Минасян: В предизборното говорене липсваше гледната точка на икономическата мисъл</w:t>
      </w:r>
    </w:p>
    <w:p>
      <w:pPr>
        <w:pStyle w:val="Normal"/>
        <w:spacing w:lineRule="auto" w:line="240" w:before="0" w:after="0"/>
        <w:rPr>
          <w:rFonts w:ascii="Arial" w:hAnsi="Arial" w:cs="Arial"/>
          <w:b/>
          <w:b/>
          <w:sz w:val="24"/>
        </w:rPr>
      </w:pPr>
      <w:r>
        <w:rPr>
          <w:rFonts w:cs="Arial" w:ascii="Arial" w:hAnsi="Arial"/>
          <w:b/>
          <w:sz w:val="24"/>
        </w:rPr>
        <w:t>Автор: Мила Младенова</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В предизборното говорене липсваше гледната точка на икономическата мисъл, заяви пред журналисти проф. Гарабед Минасян от Икономическия институт на БАН, където се състоя международна конференция "Икономически растеж: стимули и ограничители".</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Според проф. Минасян, гледната точка по какъв начин изборният процес ще се отрази върху икономическото развитие и икономиката на страната е отсъствала. Проф.Татяна Хубенова посочи, че развитието на страната се нуждае от преосмисляне на начина на поведение на макро и и микро равнище:</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В това като дискусия, което мина предизборно, нямаше интелигентност, нямаше тази огромна роля, която икономиката играе да познаеш грешките си, за да подобриш настоящето и бъдещето. Това не се случи.</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Подобряването на образованието ще повиши критичността на обществото и ще засили гражданския контрол, посочи проф. Гарабед Минасян.</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Развитието на икономиката на страната ще зависи от провежданите реални реформи, подчерта директорът на икономическия институт на БАН проф. д-р Митко Димитров. Проф. Минасян предупреди:</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lang w:val="en-US"/>
        </w:rPr>
      </w:pPr>
      <w:r>
        <w:rPr>
          <w:rFonts w:cs="Arial" w:ascii="Arial" w:hAnsi="Arial"/>
          <w:sz w:val="24"/>
        </w:rPr>
        <w:t>Ако нещата продължават по тоя същия начин, най-вероятно ще достигнем отново повторение на избора. Аз даже не се страхувам от повторение на избора. Не мисля, че това е толкова лош сценарий. Изборите се повтарят дотогава, докато партиите действително разберат, че това, което вършат, трябва да удовлетворява населението и населението - докато стигне до своето равнище, да съумее да контролира и да преценява своя избор достатъчно добре.</w:t>
      </w:r>
    </w:p>
    <w:p>
      <w:pPr>
        <w:pStyle w:val="Normal"/>
        <w:spacing w:lineRule="auto" w:line="240" w:before="0" w:after="0"/>
        <w:rPr>
          <w:rFonts w:ascii="Arial" w:hAnsi="Arial" w:cs="Arial"/>
          <w:sz w:val="24"/>
          <w:lang w:val="en-US"/>
        </w:rPr>
      </w:pPr>
      <w:r>
        <w:rPr>
          <w:rFonts w:cs="Arial" w:ascii="Arial" w:hAnsi="Arial"/>
          <w:sz w:val="24"/>
          <w:lang w:val="en-US"/>
        </w:rPr>
      </w:r>
    </w:p>
    <w:p>
      <w:pPr>
        <w:pStyle w:val="Normal"/>
        <w:spacing w:lineRule="auto" w:line="240" w:before="0" w:after="0"/>
        <w:rPr>
          <w:rFonts w:ascii="Arial" w:hAnsi="Arial" w:cs="Arial"/>
          <w:sz w:val="24"/>
          <w:lang w:val="en-US"/>
        </w:rPr>
      </w:pPr>
      <w:r>
        <w:rPr>
          <w:rFonts w:cs="Arial" w:ascii="Arial" w:hAnsi="Arial"/>
          <w:sz w:val="24"/>
          <w:lang w:val="en-US"/>
        </w:rPr>
      </w:r>
    </w:p>
    <w:p>
      <w:pPr>
        <w:pStyle w:val="Normal"/>
        <w:spacing w:lineRule="auto" w:line="240" w:before="0" w:after="0"/>
        <w:rPr>
          <w:rFonts w:ascii="Arial" w:hAnsi="Arial" w:cs="Arial"/>
          <w:sz w:val="24"/>
        </w:rPr>
      </w:pPr>
      <w:hyperlink r:id="rId31">
        <w:r>
          <w:rPr>
            <w:rStyle w:val="InternetLink"/>
            <w:rFonts w:cs="Arial" w:ascii="Arial" w:hAnsi="Arial"/>
            <w:sz w:val="24"/>
          </w:rPr>
          <w:t>http://3e-news.net/%D0%B0%D0%BD%D0%B0%D0%BB%D0%B8%D0%B7%D0%B8/%D0%B8%D0%BA%D0%BE%D0%BD%D0%BE%D0%BC%D0%B8%D1%81%D1%82%D0%B8%D1%82%D0%B5-%D0%BD%D0%B0-%D0%B1%D0%B0%D0%BD-%D0%BD%D0%B5%D1%80%D0%B5%D1%84%D0%BE%D1%80%D0%BC%D0%B8%D1%80%D0%B0%D0%BD%D0%B8%D1%82%D0%B5-%D0%B8%D0%BD%D1%81%D1%82%D0%B8%D1%82%D1%83%D1%86%D0%B8%D0%B8_40501</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3e-news.net, 7 октомври 2014 г.</w:t>
      </w:r>
    </w:p>
    <w:p>
      <w:pPr>
        <w:pStyle w:val="Normal"/>
        <w:spacing w:lineRule="auto" w:line="240" w:before="0" w:after="0"/>
        <w:rPr>
          <w:rFonts w:ascii="Arial" w:hAnsi="Arial" w:cs="Arial"/>
          <w:b/>
          <w:b/>
          <w:sz w:val="24"/>
        </w:rPr>
      </w:pPr>
      <w:r>
        <w:rPr>
          <w:rFonts w:cs="Arial" w:ascii="Arial" w:hAnsi="Arial"/>
          <w:b/>
          <w:sz w:val="24"/>
        </w:rPr>
        <w:t>Икономистите на БАН: Нереформираните институции са проблем за бизнеса и пречка за развитието на страната</w:t>
      </w:r>
    </w:p>
    <w:p>
      <w:pPr>
        <w:pStyle w:val="Normal"/>
        <w:spacing w:lineRule="auto" w:line="240" w:before="0" w:after="0"/>
        <w:rPr>
          <w:rFonts w:ascii="Arial" w:hAnsi="Arial" w:cs="Arial"/>
          <w:b/>
          <w:b/>
          <w:sz w:val="24"/>
        </w:rPr>
      </w:pPr>
      <w:r>
        <w:rPr>
          <w:rFonts w:cs="Arial" w:ascii="Arial" w:hAnsi="Arial"/>
          <w:b/>
          <w:sz w:val="24"/>
        </w:rPr>
        <w:t>Развитието на икономиката на България ще зависи от провежданите реални реформи, намаляването на степента на регулиране на пазарни структури от страна на регулатори и институции и поемането на политическа отговорност за вземането на едно или друго решение</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Не е толкова важно колко инвестиции влизат в определен регион, а каква роля са оказали те на пазарите и имат ли съществено значение в определени производства. Това каза проф. Ксавие Рише от Сорбоната в доклада си по време на международната конференция „Икономически растеж: стимули и ограничители“, организирана от Института за икономически изследвания при БАН. Той допълни, че държавите трябва да обръщат внимание на развитието на промишлеността, тъй като тя дава тласък за растеж и на други сфери. Проф. Рише даде пример с автомобилостроенето, като заяви, че „Източна Европа е едно ново Елдорадо за производителите на автомобили“.</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Според проф. д.ик.н. Гарабед Минасян, политическата система може да развие, но може и да спъне икономическия прогрес на една страна. Той подчерта, че законите у нас се променят често и видимо с лека ръка. Като пример проф. Минасян даде, че един закон се е променял 8 пъти в рамките на една година. „Честата и хаотична промяна на законите е противопоказна за действието и развитието на икономиката“, заяви той. Промяната в законите у нас най-често е свързана с лобистки интереси, липсата на нужна квалификация на депутатите, некадърност и липса на професионализъм на регулаторните органи, каза още проф. Минасян.</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w:t>
      </w:r>
      <w:r>
        <w:rPr>
          <w:rFonts w:cs="Arial" w:ascii="Arial" w:hAnsi="Arial"/>
          <w:sz w:val="24"/>
        </w:rPr>
        <w:t>Кредитирането у нас е достигнало 85 % праг на насищане и това е така от 2008 г. насам“, обясни доц. д-р Григор Сарийски. Според него, кредитната активност у нас е подчинена главно на субсидиите от ЕС и евентуално преструктуриране на тези субсидии може да доведе до шок в системата. Той подчерта, че кредитите у нас не се насочват към отрасли, от които може да се очаква значителен доход. „Към момента хората и фирмите са доста предпазливи при тегленето на кредити. Те са станали в това отношение по-консервативни отпреди години “, каза още доц. Георги Сарийски.</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Тенденция към нарастване на заетостта засега, а и в близките няколко години не трябва да се очаква, коментира проф. д-р Искра Белева ситуацията на пазара на труда. „Равнището на безработица у нас е 13 %, което е по-високо от средноевропейското“, заяви тя. Проф. Белева уточни, че с очакван икономически растеж от 1,0 – 1,4 % възможността за увеличаване на заетите е почти минимална. „От 24 години преход, имаме само 8 години растеж в заетостта в периода 2000-2008 г.“, каза още проф. Искра Белев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Основните характеристики на заетостта остават - ниски темпове на растеж, силно изразен сезонен характер в сектори и производства, които не са с висока добавена стойност и високо заплащане на труда. Факт е, че във всичките тези години имаме нарастване на подоходното неравенство, нарастване на бедността, силно сегментиране на пазара на труда, силно изразени териториални различия, посочи професор Искра Белев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w:t>
      </w:r>
      <w:r>
        <w:rPr>
          <w:rFonts w:cs="Arial" w:ascii="Arial" w:hAnsi="Arial"/>
          <w:sz w:val="24"/>
        </w:rPr>
        <w:t>Бизнес секторът трябва да се насочи към иновациите, към обновяване на малките и средни предприятия и завоюването на нови външни пазари“, заяви проф. д.ик.н. Росица Чобанова. Страната ни трябва да има обща стратегия за иновации, като трябва да се увеличат и държавните инвестиции за научна и развойна дейност, каза още проф. Чобанов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w:t>
      </w:r>
      <w:r>
        <w:rPr>
          <w:rFonts w:cs="Arial" w:ascii="Arial" w:hAnsi="Arial"/>
          <w:sz w:val="24"/>
        </w:rPr>
        <w:t>Едно от заключенията, което можем да направим с моите колеги – икономисти от протеклата конференция, е, че развитието на икономиката на България ще зависи от провежданите реални реформи, намаляването на степента на регулиране на пазарни структури от страна на регулатори и институции и поемането на политическа отговорност за вземането на едно или друго решение“, заяви проф. д-р Митко Димитров, директор на ИИИ при БАН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w:t>
      </w:r>
      <w:r>
        <w:rPr>
          <w:rFonts w:cs="Arial" w:ascii="Arial" w:hAnsi="Arial"/>
          <w:sz w:val="24"/>
        </w:rPr>
        <w:t>Източникът на икономически растеж в България трябва да се търси в решаване на проблемите с високото равнище на корупция, враждебната бизнес среда, некачествените услуги в съдебната система и администрацията, неправилното използване на природните ресурси, и демографската криза“, подчерта проф. Димитров. Той допълни, че са необходими реални реформи, особено в неефективните сектори, за да имаме икономически растеж.</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Проф. Димитров изтъкна, че България е атрактивна дестинация за преки чуждестранни инвестиции, че има добри икономически показатели и че с всяка година условията за външна търговия се подобряват. „Не трябва обаче да се пренебрегват фактите, че страната ни е сред държавите с най-висок дял на сивата икономика в страните от ЕС. Корупционният дял е висок – над 60 %, а само през последните 3 години /2011 г. – 2013 г./ средно годишно над 2 млрд. лв. са загубите за бюджета от ДДС“, каза проф. Митко Димитров.</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Той допълни, че центърът на икономическите проблеми в страната се крие в осъществяването на прехода. „Смяната на икономическата система не беше осъществена до край и не се въведоха достатъчно пазарни институции и инструменти“, заяви проф. Димитров. „Трябва да се признае порочния характер на връзката на политиците с рентно ориентирания бизнес“, каза проф. Митко Димитров. Нереформираните институции в България пречат на бизнеса, не работят за обществения интерес и са пречка за развитието на страната. „Трябват силни институции, но под сила не трябва да се разбира повече държавна намеса в икономиката, а осигуряване на правила и тяхното спазване“, каза още директорът на Института за икономически изследвания при БАН.</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w:t>
      </w:r>
      <w:r>
        <w:rPr>
          <w:rFonts w:cs="Arial" w:ascii="Arial" w:hAnsi="Arial"/>
          <w:sz w:val="24"/>
        </w:rPr>
        <w:t>България ще трябва да догонва страните от ЕС по икономически растеж.“, заяви вицепремиерът проф. д-р Йордан Христосков  Според него сме имали най-вялата предизборна кампания – без ясни позиции и ангажименти на партиите по отношение на социалното и икономическо развитие. „На съществуващата база, икономическата наука не може да даде нови идеи и нови рецепти за икономически растеж. Трябва да се намерят нови икономически теории с нови дефиниции, които да се прилагат от политиците“, заяви проф. Йордан Христосков.</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Проф. Христосков изследва силата на зависимост между равнището на развитие на инфраструктурата и чуждестранните инвестиции. „Чуждестранните инвестиции се насочват към районите в България, където има инфраструктурно развитие“, заяви той. В Северозападния и Северноцентрален район в България, инфраструктурата е слабо развита, като се има предвид не само пътища, но и транспорт, покритие на интернет, пречиствателни станции, уточнява проф. Христосков. Точно в тези райони трябва да се насочат повече инвестиции, защото те се обезлюдяват.</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В доклада си проф. Йордан Христосков доказва и връзката между това, че районите в страната с развита инфраструктура имат и висок БВП на 1 жител.</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Според проф. Уилям Бартлет от London School of Economics  поради недостатъчното потребление възникват проблеми в икономиката. Проф. Бартлет изследва страните от ЕС и Западните Балкани, използвайки модела ядро – периферия. Той разглежда Еврозоната като ядро със страни като Германия, периферия със страни като Гърция, Испания, Италия, Португалия, а свръх периферия – Западните Балкани. Според проф. Бартлет кризата в ЕС е тръгнала точно от периферните страни.</w:t>
      </w:r>
    </w:p>
    <w:p>
      <w:pPr>
        <w:pStyle w:val="Normal"/>
        <w:spacing w:lineRule="auto" w:line="240" w:before="0" w:after="0"/>
        <w:rPr>
          <w:rFonts w:ascii="Arial" w:hAnsi="Arial" w:cs="Arial"/>
          <w:sz w:val="24"/>
          <w:lang w:val="en-US"/>
        </w:rPr>
      </w:pPr>
      <w:r>
        <w:rPr>
          <w:rFonts w:cs="Arial" w:ascii="Arial" w:hAnsi="Arial"/>
          <w:sz w:val="24"/>
          <w:lang w:val="en-US"/>
        </w:rPr>
      </w:r>
    </w:p>
    <w:p>
      <w:pPr>
        <w:pStyle w:val="Normal"/>
        <w:spacing w:lineRule="auto" w:line="240" w:before="0" w:after="0"/>
        <w:rPr>
          <w:rFonts w:ascii="Arial" w:hAnsi="Arial" w:cs="Arial"/>
          <w:sz w:val="24"/>
          <w:lang w:val="en-US"/>
        </w:rPr>
      </w:pPr>
      <w:r>
        <w:rPr>
          <w:rFonts w:cs="Arial" w:ascii="Arial" w:hAnsi="Arial"/>
          <w:sz w:val="24"/>
          <w:lang w:val="en-US"/>
        </w:rPr>
      </w:r>
    </w:p>
    <w:p>
      <w:pPr>
        <w:pStyle w:val="Normal"/>
        <w:spacing w:lineRule="auto" w:line="240" w:before="0" w:after="0"/>
        <w:rPr/>
      </w:pPr>
      <w:hyperlink r:id="rId32">
        <w:r>
          <w:rPr>
            <w:rStyle w:val="InternetLink"/>
            <w:rFonts w:cs="Arial" w:ascii="Arial" w:hAnsi="Arial"/>
            <w:sz w:val="24"/>
          </w:rPr>
          <w:t>http://pressadaily.bg/publication/56687-%CD%FF%EC%E0-%EF%F0%E8%E7%ED%E0%F6%E8-%E7%E0-%ED%E0%EC%E0%EB%FF%E2%E0%ED%E5-%ED%E0-%E1%E5%E7%F0%E0%E1%EE%F2%E8%F6%E0%F2%E0/</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essadaily.bg, 7 октомври 2014 г.</w:t>
      </w:r>
    </w:p>
    <w:p>
      <w:pPr>
        <w:pStyle w:val="Normal"/>
        <w:spacing w:lineRule="auto" w:line="240" w:before="0" w:after="0"/>
        <w:rPr>
          <w:rFonts w:ascii="Arial" w:hAnsi="Arial" w:cs="Arial"/>
          <w:b/>
          <w:b/>
          <w:sz w:val="24"/>
        </w:rPr>
      </w:pPr>
      <w:r>
        <w:rPr>
          <w:rFonts w:cs="Arial" w:ascii="Arial" w:hAnsi="Arial"/>
          <w:b/>
          <w:sz w:val="24"/>
        </w:rPr>
        <w:t>Няма признаци за намаляване на безработицата</w:t>
      </w:r>
    </w:p>
    <w:p>
      <w:pPr>
        <w:pStyle w:val="Normal"/>
        <w:spacing w:lineRule="auto" w:line="240" w:before="0" w:after="0"/>
        <w:rPr>
          <w:rFonts w:ascii="Arial" w:hAnsi="Arial" w:cs="Arial"/>
          <w:b/>
          <w:b/>
          <w:sz w:val="24"/>
        </w:rPr>
      </w:pPr>
      <w:r>
        <w:rPr>
          <w:rFonts w:cs="Arial" w:ascii="Arial" w:hAnsi="Arial"/>
          <w:b/>
          <w:sz w:val="24"/>
        </w:rPr>
        <w:t>Равнището на безработица от 13 процента вече е по-високо от средноевропейското</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Тенденция към нарастване на заетостта в близките години не може да се очаква. Това прогнозира проф. Искра Белева от Икономическия интитут на БАН, цитирана от БНР. Тя участва в международна конференция "Икономически растеж: стимули и ограничители".</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Основните фактори, на които се разчита, това са фондовете по европейските програми и активните програми на пазара на труда. Редица сектори имат проблеми с европейските фондове по отделните оперативни програми, а възможностите са временни и ограничени.</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Равнището на безработица от 13 процента вече е по-високо от средноевропейското. От 24 години преход, България има само осем години на растеж на пазара на труда, каза още професор Белева. "Растежът в заетостта се случи, когато ние имахме средно годишни темпове на растеж на Брутния вътрешен продукт около 5 процента. Това бяха силните години между 2000 и 2008-м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При очерталите темпове на растеж на икономиката за 2015-а година от около 1,5%, възможностите за създаване на устойчива заетост са минимални. Основните характеристики на заетостта остават - ниски темпове на растеж, силно изразен сезонен характер в сектори и производства, които не са с висока добавена стойност и високо заплащане на труд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Факт е, че във всичките тези години имаме нарастване на подоходното неравенство, нарастване на бедността, силно сегментиране на пазара на труда, силно изразени териториални различия, посочи професор Искра Белева.</w:t>
      </w:r>
    </w:p>
    <w:p>
      <w:pPr>
        <w:pStyle w:val="Normal"/>
        <w:spacing w:lineRule="auto" w:line="240" w:before="0" w:after="0"/>
        <w:rPr>
          <w:rFonts w:ascii="Arial" w:hAnsi="Arial" w:cs="Arial"/>
          <w:sz w:val="24"/>
          <w:lang w:val="en-US"/>
        </w:rPr>
      </w:pPr>
      <w:r>
        <w:rPr>
          <w:rFonts w:cs="Arial" w:ascii="Arial" w:hAnsi="Arial"/>
          <w:sz w:val="24"/>
          <w:lang w:val="en-US"/>
        </w:rPr>
      </w:r>
    </w:p>
    <w:p>
      <w:pPr>
        <w:pStyle w:val="Normal"/>
        <w:spacing w:lineRule="auto" w:line="240" w:before="0" w:after="0"/>
        <w:rPr>
          <w:rFonts w:ascii="Arial" w:hAnsi="Arial" w:cs="Arial"/>
          <w:sz w:val="24"/>
          <w:lang w:val="en-US"/>
        </w:rPr>
      </w:pPr>
      <w:r>
        <w:rPr>
          <w:rFonts w:cs="Arial" w:ascii="Arial" w:hAnsi="Arial"/>
          <w:sz w:val="24"/>
          <w:lang w:val="en-US"/>
        </w:rPr>
      </w:r>
    </w:p>
    <w:p>
      <w:pPr>
        <w:pStyle w:val="Normal"/>
        <w:spacing w:lineRule="auto" w:line="240" w:before="0" w:after="0"/>
        <w:rPr>
          <w:rFonts w:ascii="Arial" w:hAnsi="Arial" w:cs="Arial"/>
          <w:sz w:val="24"/>
        </w:rPr>
      </w:pPr>
      <w:hyperlink r:id="rId33">
        <w:r>
          <w:rPr>
            <w:rStyle w:val="InternetLink"/>
            <w:rFonts w:cs="Arial" w:ascii="Arial" w:hAnsi="Arial"/>
            <w:sz w:val="24"/>
          </w:rPr>
          <w:t>http://novini.dir.bg/news.php?id=17539207</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vini.dir.bg, 7 октомври 2014 г.</w:t>
      </w:r>
    </w:p>
    <w:p>
      <w:pPr>
        <w:pStyle w:val="Normal"/>
        <w:spacing w:lineRule="auto" w:line="240" w:before="0" w:after="0"/>
        <w:rPr>
          <w:rFonts w:ascii="Arial" w:hAnsi="Arial" w:cs="Arial"/>
          <w:b/>
          <w:b/>
          <w:sz w:val="24"/>
        </w:rPr>
      </w:pPr>
      <w:r>
        <w:rPr>
          <w:rFonts w:cs="Arial" w:ascii="Arial" w:hAnsi="Arial"/>
          <w:b/>
          <w:sz w:val="24"/>
        </w:rPr>
        <w:t>Проф. Рише: Не е толкова важно колко са инвестициите, а каква роля оказват</w:t>
      </w:r>
    </w:p>
    <w:p>
      <w:pPr>
        <w:pStyle w:val="Normal"/>
        <w:spacing w:lineRule="auto" w:line="240" w:before="0" w:after="0"/>
        <w:rPr>
          <w:rFonts w:ascii="Arial" w:hAnsi="Arial" w:cs="Arial"/>
          <w:b/>
          <w:b/>
          <w:sz w:val="24"/>
        </w:rPr>
      </w:pPr>
      <w:r>
        <w:rPr>
          <w:rFonts w:cs="Arial" w:ascii="Arial" w:hAnsi="Arial"/>
          <w:b/>
          <w:sz w:val="24"/>
        </w:rPr>
        <w:t>Източна Европа е едно ново Елдорадо за производителите на автомобили, коментира икономистът</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Не е толкова важно колко инвестиции влизат в определен регион, а каква роля са оказали те на пазарите и имат ли съществено значение в определени производства, коментира проф. Ксавие Рише по време на международната конференция «Икономически растеж: стимули и ограничители“, организирана от Института за икономически изследвания при БАН.</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Той допълни, че държавите трябва да обръщат внимание на развитието на промишлеността, тъй като тя дава тласък за растеж и на други сфери.</w:t>
      </w:r>
    </w:p>
    <w:p>
      <w:pPr>
        <w:pStyle w:val="Normal"/>
        <w:spacing w:lineRule="auto" w:line="240" w:before="0" w:after="0"/>
        <w:rPr>
          <w:rFonts w:ascii="Arial" w:hAnsi="Arial" w:cs="Arial"/>
          <w:sz w:val="24"/>
          <w:lang w:val="en-US"/>
        </w:rPr>
      </w:pPr>
      <w:r>
        <w:rPr>
          <w:rFonts w:cs="Arial" w:ascii="Arial" w:hAnsi="Arial"/>
          <w:sz w:val="24"/>
          <w:lang w:val="en-US"/>
        </w:rPr>
      </w:r>
    </w:p>
    <w:p>
      <w:pPr>
        <w:pStyle w:val="Normal"/>
        <w:spacing w:lineRule="auto" w:line="240" w:before="0" w:after="0"/>
        <w:rPr>
          <w:rFonts w:ascii="Arial" w:hAnsi="Arial" w:cs="Arial"/>
          <w:sz w:val="24"/>
          <w:lang w:val="en-US"/>
        </w:rPr>
      </w:pPr>
      <w:r>
        <w:rPr>
          <w:rFonts w:cs="Arial" w:ascii="Arial" w:hAnsi="Arial"/>
          <w:sz w:val="24"/>
          <w:lang w:val="en-US"/>
        </w:rPr>
      </w:r>
    </w:p>
    <w:p>
      <w:pPr>
        <w:pStyle w:val="Normal"/>
        <w:spacing w:lineRule="auto" w:line="240" w:before="0" w:after="0"/>
        <w:jc w:val="center"/>
        <w:rPr>
          <w:rFonts w:ascii="Arial" w:hAnsi="Arial" w:cs="Arial"/>
          <w:sz w:val="24"/>
          <w:lang w:val="en-US"/>
        </w:rPr>
      </w:pPr>
      <w:r>
        <w:rPr>
          <w:rFonts w:cs="Arial" w:ascii="Arial" w:hAnsi="Arial"/>
          <w:b/>
          <w:sz w:val="24"/>
        </w:rPr>
        <w:t>8 октомври</w:t>
      </w:r>
    </w:p>
    <w:p>
      <w:pPr>
        <w:pStyle w:val="Normal"/>
        <w:spacing w:lineRule="auto" w:line="240" w:before="0" w:after="0"/>
        <w:rPr>
          <w:rFonts w:ascii="Arial" w:hAnsi="Arial" w:cs="Arial"/>
          <w:sz w:val="24"/>
          <w:lang w:val="en-US"/>
        </w:rPr>
      </w:pPr>
      <w:r>
        <w:rPr>
          <w:rFonts w:cs="Arial" w:ascii="Arial" w:hAnsi="Arial"/>
          <w:sz w:val="24"/>
          <w:lang w:val="en-US"/>
        </w:rPr>
      </w:r>
    </w:p>
    <w:p>
      <w:pPr>
        <w:pStyle w:val="Normal"/>
        <w:spacing w:lineRule="auto" w:line="240" w:before="0" w:after="0"/>
        <w:rPr/>
      </w:pPr>
      <w:hyperlink r:id="rId34">
        <w:r>
          <w:rPr>
            <w:rStyle w:val="InternetLink"/>
            <w:rFonts w:cs="Arial" w:ascii="Arial" w:hAnsi="Arial"/>
            <w:sz w:val="24"/>
          </w:rPr>
          <w:t>http://banks.dir.bg/2014/10/08/news17542356.html</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Banks.dir.bg, 8 октомври 2014</w:t>
      </w:r>
    </w:p>
    <w:p>
      <w:pPr>
        <w:pStyle w:val="Normal"/>
        <w:spacing w:lineRule="auto" w:line="240" w:before="0" w:after="0"/>
        <w:rPr>
          <w:rFonts w:ascii="Arial" w:hAnsi="Arial" w:cs="Arial"/>
          <w:b/>
          <w:b/>
          <w:sz w:val="24"/>
        </w:rPr>
      </w:pPr>
      <w:r>
        <w:rPr>
          <w:rFonts w:cs="Arial" w:ascii="Arial" w:hAnsi="Arial"/>
          <w:b/>
          <w:sz w:val="24"/>
        </w:rPr>
        <w:t>От 24 години преход, България има само осем години на растеж на пазара на труда, сметнаха от БАН БГНЕС</w:t>
      </w:r>
    </w:p>
    <w:p>
      <w:pPr>
        <w:pStyle w:val="Normal"/>
        <w:spacing w:lineRule="auto" w:line="240" w:before="0" w:after="0"/>
        <w:rPr>
          <w:rFonts w:ascii="Arial" w:hAnsi="Arial" w:cs="Arial"/>
          <w:b/>
          <w:b/>
          <w:sz w:val="24"/>
        </w:rPr>
      </w:pPr>
      <w:r>
        <w:rPr>
          <w:rFonts w:cs="Arial" w:ascii="Arial" w:hAnsi="Arial"/>
          <w:b/>
          <w:sz w:val="24"/>
        </w:rPr>
        <w:t>Учени от БАН песимисти за заетостта</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Тенденция към нарастване на заетостта в близките години не може да се очаква, прогнозира проф. Искра Белева от Икономическия институт на БАН пред БНР.</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Тя участва в международна конференция "Икономически растеж: стимули и ограничители".</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На фона на общата икономическа ситуация, инвестиционна активност и бизнес климат няма голям оптимизъм за нарастване на работните места, каза професор Искра Белев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Според нея основните фактори, на които се разчита, са фондовете по европейските програми и активните програми на пазара на труда. Редица сектори имат проблеми с европейските фондове по отделните оперативни програми, а възможностите са временни и ограничени, категорична бе Белев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По думите ѝ равнището на безработица от 13 процента вече е по-високо от средноевропейското. От 24 години преход, България има само осем години на растеж на пазара на труда, каза още професор Белев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Растежът в заетостта се случи, когато ние имахме средно годишни темпове на растеж на Брутния вътрешен продукт около 5 процента. Това бяха силните години между 2000 и 2008-а. При очерталите темпове на растеж на икономиката за 2015-а година от около 1,5%, възможностите за създаване на устойчива заетост са минимални", смята Белев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Според нея основните характеристики на заетостта остават - ниски темпове на растеж, силно изразен сезонен характер в сектори и производства, които не са с висока добавена стойност и високо заплащане на труд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Факт е, че във всичките тези години имаме нарастване на подоходното неравенство, нарастване на бедността, силно сегментиране на пазара на труда, силно изразени териториални различия", посочи професор Искра Белев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hyperlink r:id="rId35">
        <w:r>
          <w:rPr>
            <w:rStyle w:val="InternetLink"/>
            <w:rFonts w:cs="Arial" w:ascii="Arial" w:hAnsi="Arial"/>
            <w:sz w:val="24"/>
          </w:rPr>
          <w:t>http://www.briagnews.bg/index.php?p=view&amp;id=31164</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В. Бряг - Русе, 8 октомври 2014 г.</w:t>
      </w:r>
    </w:p>
    <w:p>
      <w:pPr>
        <w:pStyle w:val="Normal"/>
        <w:spacing w:lineRule="auto" w:line="240" w:before="0" w:after="0"/>
        <w:rPr>
          <w:rFonts w:ascii="Arial" w:hAnsi="Arial" w:cs="Arial"/>
          <w:b/>
          <w:b/>
          <w:sz w:val="24"/>
        </w:rPr>
      </w:pPr>
      <w:r>
        <w:rPr>
          <w:rFonts w:cs="Arial" w:ascii="Arial" w:hAnsi="Arial"/>
          <w:b/>
          <w:sz w:val="24"/>
        </w:rPr>
        <w:t>БАН: Не може да се очаква скоро „отпушване” на нови работни места</w:t>
      </w:r>
    </w:p>
    <w:p>
      <w:pPr>
        <w:pStyle w:val="Normal"/>
        <w:spacing w:lineRule="auto" w:line="240" w:before="0" w:after="0"/>
        <w:rPr>
          <w:rFonts w:ascii="Arial" w:hAnsi="Arial" w:cs="Arial"/>
          <w:b/>
          <w:b/>
          <w:sz w:val="24"/>
        </w:rPr>
      </w:pPr>
      <w:r>
        <w:rPr>
          <w:rFonts w:cs="Arial" w:ascii="Arial" w:hAnsi="Arial"/>
          <w:b/>
          <w:sz w:val="24"/>
        </w:rPr>
        <w:t>МВФ намали прогнозите се за икономическия растеж на България през тази и следващата година</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Тенденция към нарастване на заетостта в близките години не може да се очаква. Това прогнозира проф. Искра Белева от Икономическия институт на БАН. Тя участва в международна конференция "Икономически растеж: стимули и ограничители".</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На фона на общата икономическа ситуация, инвестиционна активност и бизнес климат няма голям оптимизъм за нарастване на работните места, каза професор Искра Белева. Основните фактори, на които се разчита, са фондовете по европейските програми и активните програми на пазара на труда. Редица сектори имат проблеми с европейските фондове по отделните оперативни програми, а възможностите са временни и ограничени.</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w:t>
      </w:r>
      <w:r>
        <w:rPr>
          <w:rFonts w:cs="Arial" w:ascii="Arial" w:hAnsi="Arial"/>
          <w:sz w:val="24"/>
        </w:rPr>
        <w:t>Равнището на безработица от 13 процента вече е по-високо от средноевропейското. От 24 години преход, България има само осем години на растеж на пазара на труда”, каза още професор Белева, цитирана от БНР и допълни: „Растежът в заетостта се случи, когато ние имахме средно годишни темпове на растеж на Брутния вътрешен продукт около 5 процента. Това бяха силните години между 2000 и 2008-м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При очерталите темпове на растеж на икономиката за 2015-а година от около 1,5%, възможностите за създаване на устойчива заетост са минимални. Основните характеристики на заетостта остават - ниски темпове на растеж, силно изразен сезонен характер в сектори и производства, които не са с висока добавена стойност и високо заплащане на труда. „Факт е, че във всичките тези години имаме нарастване на подоходното неравенство, нарастване на бедността, силно сегментиране на пазара на труда, силно изразени териториални различия”, посочи професор Искра Белев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Същевременно в своя есенен доклад "Световни икономически перспективи" Международният валутен фонд (МВФ) намали своите прогнози за икономическия растеж на България през тази и през следващата година, като в същото време очаква нулева инфлация през 2014-а годин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МВФ прогнозира растеж на БВП на България с 1,4% през настоящата година (под априлската прогноза за растеж с 1,6%) след "анемичен" растеж от 0,9% през 2013-а и ускоряване на икономическия растеж с 2,0% през 2015-а година, но под априлската прогноза за повишение на БВП с 2,5% през следващата годин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В дългосрочен план Фондът запазва своята прогноза за повишение на БВП на България с 3,0% към 2019-а годин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Фондът очаква влошаване на фискалния баланс на България като прогнозира дефицит по текущата сметка от 0,2% от БВП през настоящата година, разширяване на дефицита до 2,3% през 2015-а година и до дефицит от 3,2% към 2019-а годин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Фондът посочи, че Украйна и страните от Югоизточна Европа (в т.ч. и България) изглеждат особено силно уязвими от потенциален срив в доставките на руски природен газ.</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В случай, че има прекъсване на доставките от Русия, това ще окаже най-голямо влияние в Украйна и в страните от Югоизточна Европа, които получава руски газ транзитно през Украйна - в частност, България и страните от бивша Югославия, разчитащи почти изцяло на руски газ и имащи само ограничен достъп до алтернативни газови източници, се посочва в новия есенен доклад "Световни икономически перспективи" на МВФ.</w:t>
      </w:r>
    </w:p>
    <w:p>
      <w:pPr>
        <w:pStyle w:val="Normal"/>
        <w:spacing w:lineRule="auto" w:line="240" w:before="0" w:after="0"/>
        <w:rPr>
          <w:rFonts w:ascii="Arial" w:hAnsi="Arial" w:cs="Arial"/>
          <w:sz w:val="24"/>
          <w:lang w:val="en-US"/>
        </w:rPr>
      </w:pPr>
      <w:r>
        <w:rPr>
          <w:rFonts w:cs="Arial" w:ascii="Arial" w:hAnsi="Arial"/>
          <w:sz w:val="24"/>
          <w:lang w:val="en-US"/>
        </w:rPr>
      </w:r>
    </w:p>
    <w:p>
      <w:pPr>
        <w:pStyle w:val="Normal"/>
        <w:spacing w:lineRule="auto" w:line="240" w:before="0" w:after="0"/>
        <w:rPr>
          <w:rFonts w:ascii="Arial" w:hAnsi="Arial" w:cs="Arial"/>
          <w:sz w:val="24"/>
          <w:lang w:val="en-US"/>
        </w:rPr>
      </w:pPr>
      <w:r>
        <w:rPr>
          <w:rFonts w:cs="Arial" w:ascii="Arial" w:hAnsi="Arial"/>
          <w:sz w:val="24"/>
          <w:lang w:val="en-US"/>
        </w:rPr>
      </w:r>
    </w:p>
    <w:p>
      <w:pPr>
        <w:pStyle w:val="Normal"/>
        <w:spacing w:lineRule="auto" w:line="240" w:before="0" w:after="0"/>
        <w:rPr>
          <w:rFonts w:ascii="Arial" w:hAnsi="Arial" w:cs="Arial"/>
          <w:sz w:val="24"/>
        </w:rPr>
      </w:pPr>
      <w:hyperlink r:id="rId36">
        <w:r>
          <w:rPr>
            <w:rStyle w:val="InternetLink"/>
            <w:rFonts w:cs="Arial" w:ascii="Arial" w:hAnsi="Arial"/>
            <w:sz w:val="24"/>
          </w:rPr>
          <w:t>http://projectmedia.bg/news/index.pcgi?material_id=60848</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ojectmedia.bg, 8 октомври 2014 г.</w:t>
      </w:r>
    </w:p>
    <w:p>
      <w:pPr>
        <w:pStyle w:val="Normal"/>
        <w:spacing w:lineRule="auto" w:line="240" w:before="0" w:after="0"/>
        <w:rPr>
          <w:rFonts w:ascii="Arial" w:hAnsi="Arial" w:cs="Arial"/>
          <w:sz w:val="24"/>
        </w:rPr>
      </w:pPr>
      <w:r>
        <w:rPr>
          <w:rFonts w:cs="Arial" w:ascii="Arial" w:hAnsi="Arial"/>
          <w:b/>
          <w:sz w:val="24"/>
        </w:rPr>
        <w:t>От БАН не очакват нарастване на заетостта в близките години</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Основните фактори, на които се разчита за намаляване на безработицата, са фондовете по европейските програми и активните програми на пазара на труд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Тенденция към нарастване на заетостта в близките години не може да се очаква, прогнозира проф. Искра Белева от Института за икономически изследвания на БАН. „На фона на общата икономическа ситуация, инвестиционна активност и бизнес климат няма голям оптимизъм за нарастване на работните места", каза професор Белева в интервю за БНР.</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Според нея основните фактори, на които се разчита, са фондовете по европейските програми и активните програми на пазара на труда. В същото време редица сектори имат проблеми с европейските фондове по отделните оперативни програми, а възможностите са временни и ограничени.</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w:t>
      </w:r>
      <w:r>
        <w:rPr>
          <w:rFonts w:cs="Arial" w:ascii="Arial" w:hAnsi="Arial"/>
          <w:sz w:val="24"/>
        </w:rPr>
        <w:t>Равнището на безработица от 13 процента вече е по-високо от средноевропейското. От 24 години преход, България има само осем години на растеж на пазара на труда", уточни проф. Белев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По нейните думи растежът в заетостта се е случил, когато е имало средно годишни темпове на растеж на Брутния вътрешен продукт около 5 процента. Това бяха силните години между 2000 и 2008-м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При очерталите се темпове на растеж на икономиката за 2015-а година от около 1,5%, възможностите за създаване на устойчива заетост са минимални. Основните характеристики на заетостта остават - ниски темпове на растеж, силно изразен сезонен характер в сектори и производства, които не са с висока добавена стойност и високо заплащане на труд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w:t>
      </w:r>
      <w:r>
        <w:rPr>
          <w:rFonts w:cs="Arial" w:ascii="Arial" w:hAnsi="Arial"/>
          <w:sz w:val="24"/>
        </w:rPr>
        <w:t>Факт е, че във всичките тези години имаме нарастване на подоходното неравенство, нарастване на бедността, силно сегментиране на пазара на труда, силно изразени териториални различия, подчерта проф. Искра Белева.</w:t>
      </w:r>
    </w:p>
    <w:p>
      <w:pPr>
        <w:pStyle w:val="Normal"/>
        <w:spacing w:lineRule="auto" w:line="240" w:before="0" w:after="0"/>
        <w:rPr>
          <w:rFonts w:ascii="Arial" w:hAnsi="Arial" w:cs="Arial"/>
          <w:sz w:val="24"/>
        </w:rPr>
      </w:pPr>
      <w:r>
        <w:rPr>
          <w:rFonts w:cs="Arial" w:ascii="Arial" w:hAnsi="Arial"/>
          <w:sz w:val="24"/>
        </w:rPr>
      </w:r>
    </w:p>
    <w:sectPr>
      <w:headerReference w:type="default" r:id="rId37"/>
      <w:footerReference w:type="default" r:id="rId3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Printhide">
    <w:name w:val="printhide"/>
    <w:basedOn w:val="DefaultParagraphFont"/>
    <w:qFormat/>
    <w:rPr/>
  </w:style>
  <w:style w:type="character" w:styleId="Date1">
    <w:name w:val="Date1"/>
    <w:basedOn w:val="DefaultParagraphFont"/>
    <w:qFormat/>
    <w:rPr/>
  </w:style>
  <w:style w:type="character" w:styleId="Fr">
    <w:name w:val="fr"/>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Recommends">
    <w:name w:val="recommends"/>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разредка"/>
    <w:qFormat/>
    <w:pPr>
      <w:widowControl/>
      <w:bidi w:val="0"/>
    </w:pPr>
    <w:rPr>
      <w:rFonts w:ascii="Calibri" w:hAnsi="Calibri" w:eastAsia="Calibri" w:cs="Times New Roman"/>
      <w:color w:val="auto"/>
      <w:sz w:val="22"/>
      <w:szCs w:val="22"/>
      <w:lang w:val="bg-BG"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nr.bg/post/100468782/ban-organizira-mejdunarodna-konferencia-na-tema-ikonomicheski-rastej" TargetMode="External"/><Relationship Id="rId5" Type="http://schemas.openxmlformats.org/officeDocument/2006/relationships/hyperlink" Target="http://insmarket.bg/&#1053;&#1086;&#1074;&#1080;&#1085;&#1080;/&#1041;&#1040;&#1053;-&#1086;&#1088;&#1075;&#1072;&#1085;&#1080;&#1079;&#1080;&#1088;&#1072;-&#1084;&#1077;&#1078;&#1076;&#1091;&#1085;&#1072;&#1088;&#1086;&#1076;&#1085;&#1072;-&#1082;&#1086;&#1085;&#1092;&#1077;&#1088;&#1077;&#1085;&#1094;&#1080;&#1103;-&#1085;&#1072;-&#1090;&#1077;&#1084;&#1072;-&#1048;&#1082;&#1086;&#1085;&#1086;&#1084;&#1080;&#1095;&#1077;&#1089;&#1082;&#1080;-&#1088;&#1072;&#1089;&#1090;&#1077;&#1078;-_l.a_at.1_i.438222.html" TargetMode="External"/><Relationship Id="rId6" Type="http://schemas.openxmlformats.org/officeDocument/2006/relationships/hyperlink" Target="http://www.bta.bg/bg/c/VT/id/926684" TargetMode="External"/><Relationship Id="rId7" Type="http://schemas.openxmlformats.org/officeDocument/2006/relationships/hyperlink" Target="http://www.investor.bg/ikonomika-i-politika/332/a/mitko-dimitrov-bez-realni-reformi-niama-ikonomicheski-rastej,181356/" TargetMode="External"/><Relationship Id="rId8" Type="http://schemas.openxmlformats.org/officeDocument/2006/relationships/hyperlink" Target="http://www.investor.bg/evropa/334/a/mvf-infrastrukturata-e-ot-malkoto-ostanali-vyzmojnosti-za-stimulirane-na-rysta,180950/" TargetMode="External"/><Relationship Id="rId9" Type="http://schemas.openxmlformats.org/officeDocument/2006/relationships/hyperlink" Target="http://bnr.bg/post/100469114/iordan-hristoskov-partiite-ne-predlojiha-idei-za-ikonomicheskoto-razvitie-na-balgaria" TargetMode="External"/><Relationship Id="rId10" Type="http://schemas.openxmlformats.org/officeDocument/2006/relationships/hyperlink" Target="http://bnr.bg/post/100469166/iordan-hristoskov-evropeiskite-fondove-trabva-da-otivat-za-razvitie-na-infrastrukturata-v-perifernite-raioni" TargetMode="External"/><Relationship Id="rId11" Type="http://schemas.openxmlformats.org/officeDocument/2006/relationships/hyperlink" Target="http://forumnews.bg/index.php?id=82712" TargetMode="External"/><Relationship Id="rId12" Type="http://schemas.openxmlformats.org/officeDocument/2006/relationships/hyperlink" Target="http://www.dnes.bg/izbori-2014/2014/10/06/niama-iasni-pozicii-za-socialnoto-ni-razvitie.241159" TargetMode="External"/><Relationship Id="rId13" Type="http://schemas.openxmlformats.org/officeDocument/2006/relationships/hyperlink" Target="http://www.novinitednes.net/article/dnes/&#1048;&#1082;&#1086;&#1085;&#1086;&#1084;&#1080;&#1082;&#1072;/Bnr.bg/&#1049;&#1086;&#1088;&#1076;&#1072;&#1085;-&#1061;&#1088;&#1080;&#1089;&#1090;&#1086;&#1089;&#1082;&#1086;&#1074;-&#1045;&#1074;&#1088;&#1086;&#1087;&#1077;&#1081;&#1089;&#1082;&#1080;&#1090;&#1077;-&#1092;&#1086;&#1085;&#1076;&#1086;&#1074;&#1077;-&#1090;&#1088;&#1103;&#1073;&#1074;&#1072;-&#1076;&#1072;-&#1086;&#1090;&#1080;&#1074;&#1072;&#1090;-&#1079;&#1072;-&#1088;&#1072;&#1079;&#1074;&#1080;&#1090;&#1080;&#1077;-&#1085;&#1072;-&#1080;&#1085;&#1092;&#1088;&#1072;&#1089;&#1090;&#1088;&#1091;&#1082;&#1090;&#1091;&#1088;&#1072;&#1090;&#1072;-&#1074;-&#1087;&#1077;&#1088;&#1080;&#1092;&#1077;&#1088;&#1085;&#1080;&#1090;&#1077;-&#1088;&#1072;&#1081;&#1086;&#1085;&#1080;" TargetMode="External"/><Relationship Id="rId14" Type="http://schemas.openxmlformats.org/officeDocument/2006/relationships/hyperlink" Target="http://money.bg/news/id_91666565" TargetMode="External"/><Relationship Id="rId15" Type="http://schemas.openxmlformats.org/officeDocument/2006/relationships/hyperlink" Target="http://www.investor.bg/ikonomika-i-politika/332/a/mitko-dimitrov-bez-realni-reformi-niama-ikonomicheski-rastej,181356/" TargetMode="External"/><Relationship Id="rId16" Type="http://schemas.openxmlformats.org/officeDocument/2006/relationships/hyperlink" Target="http://projectmedia.bg/news/index.pcgi?material_id=60842" TargetMode="External"/><Relationship Id="rId17" Type="http://schemas.openxmlformats.org/officeDocument/2006/relationships/hyperlink" Target="http://www.economynews.bg/&#1089;&#1080;&#1083;&#1085;&#1080;-&#1080;&#1085;&#1089;&#1090;&#1080;&#1090;&#1091;&#1094;&#1080;&#1080;-&amp;-&#1080;&#1085;&#1092;&#1088;&#1072;&#1089;&#1090;&#1088;&#1091;&#1082;&#1090;&#1091;&#1088;&#1072;--&#1088;&#1072;&#1089;&#1090;&#1077;&#1078;-news58399.html" TargetMode="External"/><Relationship Id="rId18" Type="http://schemas.openxmlformats.org/officeDocument/2006/relationships/hyperlink" Target="http://agrozona.bg/jordan-hristoskov-evropejskite-fondove-tryabva-da-otivat-za-razvitie-na-infrastrukturata-v-perifernite-rajoni/" TargetMode="External"/><Relationship Id="rId19" Type="http://schemas.openxmlformats.org/officeDocument/2006/relationships/hyperlink" Target="http://novini.dir.bg/news.php?id=17530507" TargetMode="External"/><Relationship Id="rId20" Type="http://schemas.openxmlformats.org/officeDocument/2006/relationships/hyperlink" Target="http://novini.dir.bg/news.php?id=17530839" TargetMode="External"/><Relationship Id="rId21" Type="http://schemas.openxmlformats.org/officeDocument/2006/relationships/hyperlink" Target="http://radar.bg/bg/2014-10-06/article/14421546_&#1052;&#1080;&#1090;&#1082;&#1086;_&#1044;&#1080;&#1084;&#1080;&#1090;&#1088;&#1086;&#1074;__&#1041;&#1077;&#1079;_&#1088;&#1077;&#1072;&#1083;&#1085;&#1080;_&#1088;&#1077;&#1092;&#1086;&#1088;&#1084;&#1080;_&#1085;&#1103;&#1084;&#1072;_&#1080;&#1082;&#1086;&#1085;&#1086;&#1084;&#1080;&#1095;&#1077;&#1089;.html" TargetMode="External"/><Relationship Id="rId22" Type="http://schemas.openxmlformats.org/officeDocument/2006/relationships/hyperlink" Target="http://radar.bg/bg/2014-10-07/article/14427579_&#1049;&#1086;&#1088;&#1076;&#1072;&#1085;_&#1061;&#1088;&#1080;&#1089;&#1090;&#1086;&#1089;&#1082;&#1086;&#1074;__&#1045;&#1074;&#1088;&#1086;&#1092;&#1086;&#1085;&#1076;&#1086;&#1074;&#1077;&#1090;&#1077;_&#1090;&#1088;&#1103;&#1073;&#1074;&#1072;_&#1076;&#1072;_&#1086;&#1090;&#1080;&#1074;&#1072;&#1090;_.html?fixdate" TargetMode="External"/><Relationship Id="rId23" Type="http://schemas.openxmlformats.org/officeDocument/2006/relationships/hyperlink" Target="http://b2bmedia.bg/index.php/prof.-mitko-dimitrov-realni-reformi-za-da-ima-ikonomicheski-rastej-1076420.html" TargetMode="External"/><Relationship Id="rId24" Type="http://schemas.openxmlformats.org/officeDocument/2006/relationships/image" Target="media/image3.jpeg"/><Relationship Id="rId25" Type="http://schemas.openxmlformats.org/officeDocument/2006/relationships/hyperlink" Target="http://www.monitor.bg/article?id=445718" TargetMode="External"/><Relationship Id="rId26" Type="http://schemas.openxmlformats.org/officeDocument/2006/relationships/hyperlink" Target="http://www.investor.bg/ikonomika-i-politika/332/a/prof-rishe-ne-e-tolkova-vajno-kolko-sa-investiciite-a-kakva-rolia-okazvat-181443/" TargetMode="External"/><Relationship Id="rId27" Type="http://schemas.openxmlformats.org/officeDocument/2006/relationships/hyperlink" Target="http://darikfinance.bg/novini/110375/%C2+%F2%FA%F0%F1%E5%ED%E5+%ED%E0+%E8%EA%EE%ED%EE%EC%E8%F7%E5%F1%EA%E8%FF+%F0%E0%F1%F2%E5%E6+%ED%E0+%C1%FA%EB%E3%E0%F0%E8%FF" TargetMode="External"/><Relationship Id="rId28" Type="http://schemas.openxmlformats.org/officeDocument/2006/relationships/hyperlink" Target="http://econ.bg/&#1048;&#1085;&#1086;&#1074;&#1072;&#1094;&#1080;&#1080;/&#1045;&#1082;&#1089;&#1087;&#1077;&#1088;&#1090;&#1080;-&#1041;&#1080;&#1079;&#1085;&#1077;&#1089;&#1098;&#1090;-&#1090;&#1088;&#1103;&#1073;&#1074;&#1072;-&#1076;&#1072;-&#1089;&#1077;-&#1085;&#1072;&#1089;&#1086;&#1095;&#1080;-&#1082;&#1098;&#1084;-&#1080;&#1085;&#1086;&#1074;&#1072;&#1094;&#1080;&#1080;-&#1080;-&#1085;&#1086;&#1074;&#1080;-&#1074;&#1098;&#1085;&#1096;&#1085;&#1080;-&#1087;&#1072;&#1079;&#1072;&#1088;&#1080;_l.a_i.574716_at.12.html" TargetMode="External"/><Relationship Id="rId29" Type="http://schemas.openxmlformats.org/officeDocument/2006/relationships/hyperlink" Target="http://bnr.bg/post/100469601/ban-ne-moje-da-se-ochakva-tendencia-kam-narastvane-na-zaetostta-v-blizkite-godini" TargetMode="External"/><Relationship Id="rId30" Type="http://schemas.openxmlformats.org/officeDocument/2006/relationships/hyperlink" Target="http://bnr.bg/post/100469626/profgarabed-minasan-v-predizbornoto-govorene-lipsvashe-glednata-tochka-na-ikonomicheskata-misal" TargetMode="External"/><Relationship Id="rId31" Type="http://schemas.openxmlformats.org/officeDocument/2006/relationships/hyperlink" Target="http://3e-news.net/&#1072;&#1085;&#1072;&#1083;&#1080;&#1079;&#1080;/&#1080;&#1082;&#1086;&#1085;&#1086;&#1084;&#1080;&#1089;&#1090;&#1080;&#1090;&#1077;-&#1085;&#1072;-&#1073;&#1072;&#1085;-&#1085;&#1077;&#1088;&#1077;&#1092;&#1086;&#1088;&#1084;&#1080;&#1088;&#1072;&#1085;&#1080;&#1090;&#1077;-&#1080;&#1085;&#1089;&#1090;&#1080;&#1090;&#1091;&#1094;&#1080;&#1080;_40501" TargetMode="External"/><Relationship Id="rId32" Type="http://schemas.openxmlformats.org/officeDocument/2006/relationships/hyperlink" Target="http://pressadaily.bg/publication/56687-%CD%FF%EC%E0-%EF%F0%E8%E7%ED%E0%F6%E8-%E7%E0-%ED%E0%EC%E0%EB%FF%E2%E0%ED%E5-%ED%E0-%E1%E5%E7%F0%E0%E1%EE%F2%E8%F6%E0%F2%E0/" TargetMode="External"/><Relationship Id="rId33" Type="http://schemas.openxmlformats.org/officeDocument/2006/relationships/hyperlink" Target="http://novini.dir.bg/news.php?id=17539207" TargetMode="External"/><Relationship Id="rId34" Type="http://schemas.openxmlformats.org/officeDocument/2006/relationships/hyperlink" Target="http://banks.dir.bg/2014/10/08/news17542356.html" TargetMode="External"/><Relationship Id="rId35" Type="http://schemas.openxmlformats.org/officeDocument/2006/relationships/hyperlink" Target="http://www.briagnews.bg/index.php?p=view&amp;id=31164" TargetMode="External"/><Relationship Id="rId36" Type="http://schemas.openxmlformats.org/officeDocument/2006/relationships/hyperlink" Target="http://projectmedia.bg/news/index.pcgi?material_id=60848"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55:00Z</dcterms:created>
  <dc:creator>user</dc:creator>
  <dc:description/>
  <cp:keywords/>
  <dc:language>en-US</dc:language>
  <cp:lastModifiedBy>DIMITROV</cp:lastModifiedBy>
  <dcterms:modified xsi:type="dcterms:W3CDTF">2014-10-14T11:35:00Z</dcterms:modified>
  <cp:revision>5</cp:revision>
  <dc:subject/>
  <dc:title/>
</cp:coreProperties>
</file>