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"/>
        <w:gridCol w:w="7328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ind w:right="-250" w:hanging="0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716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40"/>
                <w:szCs w:val="40"/>
                <w:lang w:val="bg-BG"/>
              </w:rPr>
            </w:pPr>
            <w:r>
              <w:rPr>
                <w:rFonts w:eastAsia="Arial" w:cs="Arial" w:ascii="Arial" w:hAnsi="Arial"/>
                <w:color w:val="365F91"/>
                <w:sz w:val="40"/>
                <w:szCs w:val="40"/>
                <w:lang w:val="bg-BG"/>
              </w:rPr>
              <w:t xml:space="preserve">          </w:t>
            </w:r>
            <w:r>
              <w:rPr>
                <w:rFonts w:cs="Arial" w:ascii="Arial" w:hAnsi="Arial"/>
                <w:color w:val="365F91"/>
                <w:sz w:val="40"/>
                <w:szCs w:val="40"/>
                <w:lang w:val="bg-BG"/>
              </w:rPr>
              <w:t>П О К А Н А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32"/>
                <w:szCs w:val="32"/>
                <w:lang w:val="bg-BG"/>
              </w:rPr>
            </w:pPr>
            <w:r>
              <w:rPr>
                <w:rFonts w:eastAsia="Arial" w:cs="Arial" w:ascii="Arial" w:hAnsi="Arial"/>
                <w:color w:val="0070C0"/>
                <w:sz w:val="32"/>
                <w:szCs w:val="32"/>
                <w:lang w:val="bg-BG"/>
              </w:rPr>
              <w:t xml:space="preserve">      </w:t>
            </w:r>
            <w:r>
              <w:rPr>
                <w:rFonts w:cs="Arial" w:ascii="Arial" w:hAnsi="Arial"/>
                <w:color w:val="0070C0"/>
                <w:sz w:val="32"/>
                <w:szCs w:val="32"/>
                <w:lang w:val="bg-BG"/>
              </w:rPr>
              <w:t xml:space="preserve">Национално обсъждане на проекта за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  <w:lang w:val="bg-BG"/>
              </w:rPr>
              <w:t xml:space="preserve">Дневния ред на устойчивото развитие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32"/>
                <w:szCs w:val="32"/>
                <w:lang w:val="bg-BG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  <w:lang w:val="bg-BG"/>
              </w:rPr>
              <w:t>на ООН за периода 2015-2030 г.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 w:eastAsia="en-US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54400" cy="3242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324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Институт за икономически изследвания – БАН,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Аксаков 3, София,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jc w:val="right"/>
              <w:rPr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8 март 2014 г., 10 ч.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jc w:val="lef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9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Дневен ред: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  <w:t xml:space="preserve">10.00 – 10.30 – Регистрация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  <w:t xml:space="preserve">10.30 – 11.00 – Откриване и представяне на проекта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val="bg-BG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  <w:t>на ООН за устойчиво развитие на водите 2015-2030 г.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Arial" w:hAnsi="Arial" w:cs="Arial"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  <w:t>11.00 – 13.00 – Работа по групи (ВиК; напояване, отводняване          и защита от вредното въздействие на водата; водоеми и язовири, интегрирано управление на водните ресурси)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  <w:t>13.00 – 13.45 – Работен обяд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  <w:t>13.45 – 15.00 – Докладване на резултатите по групи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bg-BG"/>
              </w:rPr>
              <w:t>15.00 – 16.00 – Обобщаване и закриван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9640" cy="28448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2844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79646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Д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............................................................................................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.............................................................................................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32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488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"/>
        <w:gridCol w:w="7328"/>
      </w:tblGrid>
      <w:tr>
        <w:trPr/>
        <w:tc>
          <w:tcPr>
            <w:tcW w:w="7230" w:type="dxa"/>
            <w:tcBorders/>
          </w:tcPr>
          <w:p>
            <w:pPr>
              <w:pStyle w:val="Normal"/>
              <w:ind w:righ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9875" cy="523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9875" cy="523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9" r="-1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Post-2015 Global Goal for Water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</w:rPr>
              <w:t>Synthesis of key findings and recommendations from UN-Water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 Post-2015 Global Goal for Wa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nthesis of key findings and recommendations from UN-Water</w:t>
            </w:r>
          </w:p>
        </w:tc>
      </w:tr>
      <w:tr>
        <w:trPr>
          <w:trHeight w:val="8119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 2012 г. на Конференцията на ООН за устойчиво развити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Рио+20) се отчете прогрес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ъ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 устойчивото развитие през последните 20 годин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В приетия документ „Бъдещет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оето искаме”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Future We Want</w:t>
            </w:r>
            <w:r>
              <w:rPr>
                <w:rFonts w:cs="Arial" w:ascii="Arial" w:hAnsi="Arial"/>
                <w:sz w:val="20"/>
                <w:szCs w:val="20"/>
              </w:rPr>
              <w:t xml:space="preserve">) категорично се признава, ч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водата е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основа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а устойчивото развитие”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тигна се и съгласие за развиване на бъдещите цели за устойчиво развитие за следващия 15-годишен период 2015 до 2030 г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По искане на Генералния секретар на ООН Бан Ки Мун продължава и през 2014 г. обсъждането на проек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целите 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тойчиво развитие на водата в света след 2015 г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 Post-2015 Global Goal of Wat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изготвен от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Работна груп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ъм ООН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N-Wat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. България е една от 30-те страни в рамките 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„Глобално партньорство по водите” (GWP)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, която ще обсъди последния вариант от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.01.2014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, разработен от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N-Water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лед проведена дискусия с вземащите решения и заинтересовани ще се формулират националните приоритети за устойчиво развитие на водите и предоставят на Работната група към. ООН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енералната асамблея на ОО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Н щ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добр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Дневния ред за устойчиво развитие за периода 2015-2030 г. през м. септември 2015 г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Основнит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л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 постигане на устойчиво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одоснабдяване и канализац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проекта на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N-Water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са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еализиране на всеобщ достъп до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качествен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питейна вода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 и подходящ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анализация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обряване на устойчивото използване и развитие на водните ресурси във всички страни (с х%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сички страни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увеличава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авнопоставеността, контрола и отчетността при управление на водите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маляване на непречистените отпадъчни води с х%, на замърсяването с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биогенни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ещества с y% и увеличаване на оборотните води с z%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маляване на смъртността с х% и на икономическите загуби с y%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в резултат на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родни бедствия и човешки грешки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Ако искат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bg-BG"/>
              </w:rPr>
              <w:t xml:space="preserve">писмено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да дадете предложения за устойчив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  <w:lang w:val="bg-BG"/>
              </w:rPr>
              <w:t>т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 развитие на водите в България за периода 2015-2030 г., можете да го направите до 3 април 2014 г. на адрес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highlight w:val="lightGray"/>
                  <w:u w:val="none"/>
                </w:rPr>
                <w:t>bwp@dir.bg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 xml:space="preserve"> ил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lightGray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highlight w:val="lightGray"/>
                  <w:u w:val="none"/>
                </w:rPr>
                <w:t>ntsvd@abv.bg</w:t>
              </w:r>
            </w:hyperlink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Посоченит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ок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в проект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за постигане устойчивото развитие на водите са различни за отделните страни, но задължително обхващат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раструктура (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управление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експлоатация, подръжка и устойчивост на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: ВиК;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появане,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отводняване и предпазване от вредното въздействие на водите; водоеми и язовири, както и ИУВР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итика, закони, планове &amp; координац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ститу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величаване на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административния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апацитет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страняване на бариерите за привличане на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ови научни достижения и технологични решения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57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ниторинг, информационна система и докладване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невен ред за устойчиво развитие на ООН (2030) – очаквани резултати</w:t>
            </w:r>
          </w:p>
          <w:tbl>
            <w:tblPr>
              <w:tblW w:w="7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7"/>
              <w:gridCol w:w="472"/>
              <w:gridCol w:w="665"/>
              <w:gridCol w:w="457"/>
              <w:gridCol w:w="3431"/>
            </w:tblGrid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драво население</w:t>
                  </w:r>
                </w:p>
              </w:tc>
              <w:tc>
                <w:tcPr>
                  <w:tcW w:w="4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3116580"/>
                        <wp:effectExtent l="0" t="0" r="0" b="0"/>
                        <wp:docPr id="6" name="Object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ject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1" t="-149" r="-1091" b="-1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116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bg-BG"/>
                    </w:rPr>
                    <w:t>чрез</w:t>
                  </w:r>
                </w:p>
              </w:tc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51765" cy="3113405"/>
                        <wp:effectExtent l="0" t="0" r="0" b="0"/>
                        <wp:docPr id="7" name="Object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ject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84" t="-150" r="-84" b="-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" cy="311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еобщ достъп до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g-BG"/>
                    </w:rPr>
                    <w:t>качестве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питейна вод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g-BG"/>
                    </w:rPr>
                    <w:t xml:space="preserve"> и подходяща канализация с цел подобряване на ВиК услугат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Увеличено благосъстояние</w:t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стойчиво използване и развитие на водните ресурси, като се увеличават и поделят съществуващите ползи 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Равнопоставеност при водоползването</w:t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bg-BG"/>
                    </w:rPr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g-BG"/>
                    </w:rPr>
                    <w:t>Устойчиво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управление на водата с помощта на по-ефективни институции и административни системи </w:t>
                  </w:r>
                </w:p>
              </w:tc>
            </w:tr>
            <w:tr>
              <w:trPr/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щитени екосистеми</w:t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 подобряване качеството на питейната вода и управлението на отпадъчните води не се нарушава околната среда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Защитени общности</w:t>
                  </w:r>
                </w:p>
              </w:tc>
              <w:tc>
                <w:tcPr>
                  <w:tcW w:w="4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bg-BG"/>
                    </w:rPr>
                  </w:pPr>
                  <w:r>
                    <w:rPr>
                      <w:sz w:val="16"/>
                      <w:szCs w:val="16"/>
                      <w:lang w:val="bg-BG"/>
                    </w:rPr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маляване на риска, свързан с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g-BG"/>
                    </w:rPr>
                    <w:t xml:space="preserve">природн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бедстви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g-BG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защит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g-BG"/>
                    </w:rPr>
                    <w:t xml:space="preserve"> на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уязвимите групи от населението и минимизир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g-BG"/>
                    </w:rPr>
                    <w:t>не н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кономическите загуби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UN Water. 2014. A Post-2015 Global Goal for Water: Synthesis of key findings and recommendations from UN-Water. Approved by UN-Water at its 20</w:t>
            </w:r>
            <w:r>
              <w:rPr>
                <w:rFonts w:cs="Arial" w:ascii="Arial" w:hAnsi="Arial"/>
                <w:sz w:val="20"/>
                <w:szCs w:val="20"/>
                <w:highlight w:val="lightGray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meeting 27 January 2014. 41 p.</w:t>
            </w:r>
          </w:p>
        </w:tc>
      </w:tr>
    </w:tbl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753485" cy="30581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37025" cy="31337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bwp@dir.bg" TargetMode="External"/><Relationship Id="rId8" Type="http://schemas.openxmlformats.org/officeDocument/2006/relationships/hyperlink" Target="mailto:ntsvd@abv.bg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06:00Z</dcterms:created>
  <dc:creator>aazz</dc:creator>
  <dc:description/>
  <cp:keywords/>
  <dc:language>en-US</dc:language>
  <cp:lastModifiedBy>aazz</cp:lastModifiedBy>
  <cp:lastPrinted>2014-03-11T09:32:00Z</cp:lastPrinted>
  <dcterms:modified xsi:type="dcterms:W3CDTF">2014-03-11T16:14:00Z</dcterms:modified>
  <cp:revision>46</cp:revision>
  <dc:subject/>
  <dc:title/>
</cp:coreProperties>
</file>